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sumés, discussions et commentaires composés</w:t>
      </w:r>
    </w:p>
    <w:p>
      <w:pPr>
        <w:pStyle w:val="Normal"/>
        <w:numPr>
          <w:ilvl w:val="0"/>
          <w:numId w:val="0"/>
        </w:numPr>
        <w:spacing w:lineRule="auto" w:line="240" w:before="280" w:after="280"/>
        <w:outlineLvl w:val="1"/>
        <w:rPr/>
      </w:pPr>
      <w:hyperlink r:id="rId2">
        <w:r>
          <w:rPr>
            <w:rStyle w:val="InternetLink"/>
            <w:rFonts w:eastAsia="Times New Roman" w:cs="Times New Roman" w:ascii="Times New Roman" w:hAnsi="Times New Roman"/>
            <w:b/>
            <w:bCs/>
            <w:color w:val="0000FF"/>
            <w:sz w:val="36"/>
            <w:szCs w:val="36"/>
            <w:u w:val="single"/>
            <w:lang w:eastAsia="fr-FR"/>
          </w:rPr>
          <w:t>Méthodologie du résumé</w:t>
        </w:r>
      </w:hyperlink>
      <w:r>
        <w:rPr>
          <w:rFonts w:eastAsia="Times New Roman" w:cs="Times New Roman" w:ascii="Times New Roman" w:hAnsi="Times New Roman"/>
          <w:b/>
          <w:bCs/>
          <w:sz w:val="36"/>
          <w:szCs w:val="36"/>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L'intérêt de l'épreuve de résumé:</w:t>
      </w:r>
      <w:r>
        <w:rPr>
          <w:rFonts w:eastAsia="Times New Roman" w:cs="Times New Roman" w:ascii="Times New Roman" w:hAnsi="Times New Roman"/>
          <w:sz w:val="24"/>
          <w:szCs w:val="24"/>
          <w:lang w:eastAsia="fr-FR"/>
        </w:rPr>
        <w:br/>
        <w:br/>
        <w:t>_ démontrer une aptitude à entrer dans le raisonnement de quelqu'un, à en saisir le sens et à en rendre compte objectivement</w:t>
        <w:br/>
        <w:t>_ prouver une capacité à respecter des consignes et des contraintes strictes</w:t>
        <w:br/>
        <w:t>_ évaluer une capacité de compréhension</w:t>
        <w:br/>
        <w:br/>
        <w:br/>
      </w:r>
      <w:r>
        <w:rPr>
          <w:rFonts w:eastAsia="Times New Roman" w:cs="Times New Roman" w:ascii="Times New Roman" w:hAnsi="Times New Roman"/>
          <w:sz w:val="24"/>
          <w:szCs w:val="24"/>
          <w:u w:val="single"/>
          <w:lang w:eastAsia="fr-FR"/>
        </w:rPr>
        <w:t>Les étapes pour faire un résumé:</w:t>
      </w:r>
      <w:r>
        <w:rPr>
          <w:rFonts w:eastAsia="Times New Roman" w:cs="Times New Roman" w:ascii="Times New Roman" w:hAnsi="Times New Roman"/>
          <w:sz w:val="24"/>
          <w:szCs w:val="24"/>
          <w:lang w:eastAsia="fr-FR"/>
        </w:rPr>
        <w:br/>
        <w:br/>
        <w:t>_ lire le texte attentivement pour en comprendre le sens global, en déterminer la structure pour dégager les idées essentielles et les idées secondaires</w:t>
        <w:br/>
      </w:r>
      <w:r>
        <w:rPr>
          <w:rFonts w:eastAsia="Times New Roman" w:cs="Times New Roman" w:ascii="Times New Roman" w:hAnsi="Times New Roman"/>
          <w:color w:val="FFFFFF"/>
          <w:sz w:val="24"/>
          <w:szCs w:val="24"/>
          <w:lang w:eastAsia="fr-FR"/>
        </w:rPr>
        <w:t>___</w:t>
      </w:r>
      <w:r>
        <w:rPr>
          <w:rFonts w:eastAsia="Times New Roman" w:cs="Times New Roman" w:ascii="Times New Roman" w:hAnsi="Times New Roman"/>
          <w:sz w:val="24"/>
          <w:szCs w:val="24"/>
          <w:lang w:eastAsia="fr-FR"/>
        </w:rPr>
        <w:t>=&gt; trouver un titre</w:t>
        <w:br/>
      </w:r>
      <w:r>
        <w:rPr>
          <w:rFonts w:eastAsia="Times New Roman" w:cs="Times New Roman" w:ascii="Times New Roman" w:hAnsi="Times New Roman"/>
          <w:color w:val="FFFFFF"/>
          <w:sz w:val="24"/>
          <w:szCs w:val="24"/>
          <w:lang w:eastAsia="fr-FR"/>
        </w:rPr>
        <w:t>___</w:t>
      </w:r>
      <w:r>
        <w:rPr>
          <w:rFonts w:eastAsia="Times New Roman" w:cs="Times New Roman" w:ascii="Times New Roman" w:hAnsi="Times New Roman"/>
          <w:sz w:val="24"/>
          <w:szCs w:val="24"/>
          <w:lang w:eastAsia="fr-FR"/>
        </w:rPr>
        <w:t>=&gt; repérer les connecteurs logiques</w:t>
        <w:br/>
        <w:t>_ lire le paratexte (il aide à comprendre et donne le contexte)</w:t>
        <w:br/>
        <w:br/>
        <w:t>De quoi parle le texte ?</w:t>
        <w:br/>
        <w:t>Quelle est son intention ?</w:t>
        <w:br/>
        <w:t>Quel avis expose-t-il ou réfute-t-il ?</w:t>
        <w:br/>
        <w:br/>
        <w:t>=&gt; on doit être capable de dégager:</w:t>
        <w:br/>
      </w:r>
      <w:r>
        <w:rPr>
          <w:rFonts w:eastAsia="Times New Roman" w:cs="Times New Roman" w:ascii="Times New Roman" w:hAnsi="Times New Roman"/>
          <w:color w:val="FFFFFF"/>
          <w:sz w:val="24"/>
          <w:szCs w:val="24"/>
          <w:lang w:eastAsia="fr-FR"/>
        </w:rPr>
        <w:t>___</w:t>
      </w:r>
      <w:r>
        <w:rPr>
          <w:rFonts w:eastAsia="Times New Roman" w:cs="Times New Roman" w:ascii="Times New Roman" w:hAnsi="Times New Roman"/>
          <w:sz w:val="24"/>
          <w:szCs w:val="24"/>
          <w:lang w:eastAsia="fr-FR"/>
        </w:rPr>
        <w:t>_ les phrases énonçant les idées directives qui font progresser le raisonnement</w:t>
        <w:br/>
      </w:r>
      <w:r>
        <w:rPr>
          <w:rFonts w:eastAsia="Times New Roman" w:cs="Times New Roman" w:ascii="Times New Roman" w:hAnsi="Times New Roman"/>
          <w:color w:val="FFFFFF"/>
          <w:sz w:val="24"/>
          <w:szCs w:val="24"/>
          <w:lang w:eastAsia="fr-FR"/>
        </w:rPr>
        <w:t>___</w:t>
      </w:r>
      <w:r>
        <w:rPr>
          <w:rFonts w:eastAsia="Times New Roman" w:cs="Times New Roman" w:ascii="Times New Roman" w:hAnsi="Times New Roman"/>
          <w:sz w:val="24"/>
          <w:szCs w:val="24"/>
          <w:lang w:eastAsia="fr-FR"/>
        </w:rPr>
        <w:t>_ les idées secondaires (les exemples) qui sont à supprimer du résumé</w:t>
        <w:br/>
        <w:br/>
        <w:br/>
      </w:r>
      <w:r>
        <w:rPr>
          <w:rFonts w:eastAsia="Times New Roman" w:cs="Times New Roman" w:ascii="Times New Roman" w:hAnsi="Times New Roman"/>
          <w:sz w:val="24"/>
          <w:szCs w:val="24"/>
          <w:u w:val="single"/>
          <w:lang w:eastAsia="fr-FR"/>
        </w:rPr>
        <w:t>But du résumé:</w:t>
      </w:r>
      <w:r>
        <w:rPr>
          <w:rFonts w:eastAsia="Times New Roman" w:cs="Times New Roman" w:ascii="Times New Roman" w:hAnsi="Times New Roman"/>
          <w:sz w:val="24"/>
          <w:szCs w:val="24"/>
          <w:lang w:eastAsia="fr-FR"/>
        </w:rPr>
        <w:br/>
        <w:br/>
        <w:t>Le lecteur doit pouvoir comprendre le résumé et les idées que l'auteur expose sans avoir à lire le texte de base</w:t>
        <w:br/>
        <w:br/>
        <w:t>La reformulation des mots permet de montrer la compréhension et l'assimilation de la pensée de l'auteur.</w:t>
        <w:br/>
        <w:br/>
        <w:br/>
      </w:r>
      <w:r>
        <w:rPr>
          <w:rFonts w:eastAsia="Times New Roman" w:cs="Times New Roman" w:ascii="Times New Roman" w:hAnsi="Times New Roman"/>
          <w:sz w:val="24"/>
          <w:szCs w:val="24"/>
          <w:u w:val="single"/>
          <w:lang w:eastAsia="fr-FR"/>
        </w:rPr>
        <w:t>Les règles de base:</w:t>
      </w:r>
      <w:r>
        <w:rPr>
          <w:rFonts w:eastAsia="Times New Roman" w:cs="Times New Roman" w:ascii="Times New Roman" w:hAnsi="Times New Roman"/>
          <w:sz w:val="24"/>
          <w:szCs w:val="24"/>
          <w:lang w:eastAsia="fr-FR"/>
        </w:rPr>
        <w:br/>
        <w:br/>
        <w:t>_ éviter de reprendre les mêmes tournures de phrase que l'auteur (mais garder les mots clefs !)</w:t>
        <w:br/>
        <w:t>_ regrouper les paragraphes qui parlent de la même chose (pas de résumé de paragraphes les uns à la suite des autres)</w:t>
        <w:br/>
        <w:t>_ dresser un plan pour exposer les liens logiques et les étapes du raisonnement</w:t>
        <w:br/>
        <w:t>_ le nombre de paragraphes doit être proportionnel au texte d'origine</w:t>
        <w:br/>
        <w:t>_ enchaînement: utiliser des transitions malgré le souci d'économiser des mots</w:t>
        <w:br/>
      </w:r>
      <w:r>
        <w:rPr>
          <w:rFonts w:eastAsia="Times New Roman" w:cs="Times New Roman" w:ascii="Times New Roman" w:hAnsi="Times New Roman"/>
          <w:i/>
          <w:iCs/>
          <w:sz w:val="24"/>
          <w:szCs w:val="24"/>
          <w:lang w:eastAsia="fr-FR"/>
        </w:rPr>
        <w:t>exemples de conjonctions: ainsi, aussi, mais, cependant, quoique, de même...</w:t>
      </w:r>
      <w:r>
        <w:rPr>
          <w:rFonts w:eastAsia="Times New Roman" w:cs="Times New Roman" w:ascii="Times New Roman" w:hAnsi="Times New Roman"/>
          <w:sz w:val="24"/>
          <w:szCs w:val="24"/>
          <w:lang w:eastAsia="fr-FR"/>
        </w:rPr>
        <w:br/>
        <w:t>_ écriture, style: ne pas mettre de parenthèses (elles indiquent une remarque, un exemple, bref, une idée secondaire... et donc à supprimer !)</w:t>
        <w:br/>
        <w:t>éviter les deux points qui débouchent sur une très longue énumération</w:t>
        <w:br/>
        <w:t>éviter les phrases alambiquées (privilégier les phrases courtes)</w:t>
        <w:br/>
        <w:t>utiliser des synonymes, un vocabulaire approprié et original</w:t>
        <w:br/>
        <w:t>_ orthographe: trois fautes maximum sinon vous serez notés sur 12</w:t>
        <w:br/>
        <w:t>_ reformuler les arguments dans leur ordre d'apparition et sans changer le système énonciatif</w:t>
        <w:br/>
        <w:t>_ ne pas recourir à un montage de citations (sauf pour les mots clefs)</w:t>
        <w:br/>
        <w:br/>
        <w:br/>
      </w:r>
      <w:r>
        <w:rPr>
          <w:rFonts w:eastAsia="Times New Roman" w:cs="Times New Roman" w:ascii="Times New Roman" w:hAnsi="Times New Roman"/>
          <w:b/>
          <w:bCs/>
          <w:color w:val="FF0033"/>
          <w:sz w:val="24"/>
          <w:szCs w:val="24"/>
          <w:lang w:eastAsia="fr-FR"/>
        </w:rPr>
        <w:t>ATTENTION !</w:t>
      </w:r>
      <w:r>
        <w:rPr>
          <w:rFonts w:eastAsia="Times New Roman" w:cs="Times New Roman" w:ascii="Times New Roman" w:hAnsi="Times New Roman"/>
          <w:sz w:val="24"/>
          <w:szCs w:val="24"/>
          <w:lang w:eastAsia="fr-FR"/>
        </w:rPr>
        <w:br/>
        <w:t>N'oubliez pas d'indiquer le nombre de mots à la fin de votre résumé (sinon vous pouvez être sanctionné). Et ne mentez surtout pas sur le nombre...</w:t>
        <w:br/>
        <w:t xml:space="preserve">remarques: </w:t>
        <w:br/>
        <w:t>_c'est-à-dire = 4 mots, l' = 1 mot...</w:t>
        <w:br/>
        <w:t>_ n'écrivez surtout pas "l'auteur pense que, dit que, etc.", vous devez faire comme si vous étiez l'auteur !!(s'il dit "je" vous dites "je", etc.</w:t>
        <w:br/>
        <w:t>_ si vous avez appris le vocabulaire du Vuibert, évitez de le mettre dans votre résumé car il faut que votre résumé soit facile à lire et les mots donnés dans le Vuibert sont parfois très spécifiques... gardez donc un vocabulaire abordable, simple.</w:t>
        <w:br/>
        <w:br/>
      </w:r>
      <w:hyperlink r:id="rId3">
        <w:r>
          <w:rPr>
            <w:rStyle w:val="InternetLink"/>
            <w:rFonts w:eastAsia="Times New Roman" w:cs="Times New Roman" w:ascii="Times New Roman" w:hAnsi="Times New Roman"/>
            <w:color w:val="0000FF"/>
            <w:sz w:val="24"/>
            <w:szCs w:val="24"/>
            <w:u w:val="single"/>
            <w:lang w:eastAsia="fr-FR"/>
          </w:rPr>
          <w:t>Autre cours sur le résumé (avec exemples)</w:t>
        </w:r>
      </w:hyperlink>
      <w:r>
        <w:br w:type="page"/>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1"/>
        <w:rPr/>
      </w:pPr>
      <w:hyperlink r:id="rId4">
        <w:r>
          <w:rPr>
            <w:rStyle w:val="InternetLink"/>
            <w:rFonts w:eastAsia="Times New Roman" w:cs="Times New Roman" w:ascii="Times New Roman" w:hAnsi="Times New Roman"/>
            <w:b/>
            <w:bCs/>
            <w:color w:val="0000FF"/>
            <w:sz w:val="36"/>
            <w:szCs w:val="36"/>
            <w:u w:val="single"/>
            <w:lang w:eastAsia="fr-FR"/>
          </w:rPr>
          <w:t>Textes à résumer</w:t>
        </w:r>
      </w:hyperlink>
      <w:r>
        <w:rPr>
          <w:rFonts w:eastAsia="Times New Roman" w:cs="Times New Roman" w:ascii="Times New Roman" w:hAnsi="Times New Roman"/>
          <w:b/>
          <w:bCs/>
          <w:sz w:val="36"/>
          <w:szCs w:val="36"/>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u w:val="single"/>
          <w:lang w:eastAsia="fr-FR"/>
        </w:rPr>
        <w:t>Textes courts (type Tours, Toulouse,...):</w:t>
      </w:r>
      <w:r>
        <w:rPr>
          <w:rFonts w:eastAsia="Times New Roman" w:cs="Times New Roman" w:ascii="Times New Roman" w:hAnsi="Times New Roman"/>
          <w:sz w:val="24"/>
          <w:szCs w:val="24"/>
          <w:lang w:eastAsia="fr-FR"/>
        </w:rPr>
        <w:br/>
        <w:br/>
      </w:r>
      <w:hyperlink r:id="rId5">
        <w:r>
          <w:rPr>
            <w:rStyle w:val="InternetLink"/>
            <w:rFonts w:eastAsia="Times New Roman" w:cs="Times New Roman" w:ascii="Times New Roman" w:hAnsi="Times New Roman"/>
            <w:color w:val="0000FF"/>
            <w:sz w:val="24"/>
            <w:szCs w:val="24"/>
            <w:u w:val="single"/>
            <w:lang w:eastAsia="fr-FR"/>
          </w:rPr>
          <w:t>La culture d'entreprise</w:t>
        </w:r>
      </w:hyperlink>
      <w:r>
        <w:rPr>
          <w:rFonts w:eastAsia="Times New Roman" w:cs="Times New Roman" w:ascii="Times New Roman" w:hAnsi="Times New Roman"/>
          <w:sz w:val="24"/>
          <w:szCs w:val="24"/>
          <w:lang w:eastAsia="fr-FR"/>
        </w:rPr>
        <w:t xml:space="preserve"> (à résumer en 100 mots)</w:t>
        <w:br/>
      </w:r>
      <w:hyperlink r:id="rId6">
        <w:r>
          <w:rPr>
            <w:rStyle w:val="InternetLink"/>
            <w:rFonts w:eastAsia="Times New Roman" w:cs="Times New Roman" w:ascii="Times New Roman" w:hAnsi="Times New Roman"/>
            <w:color w:val="0000FF"/>
            <w:sz w:val="24"/>
            <w:szCs w:val="24"/>
            <w:u w:val="single"/>
            <w:lang w:eastAsia="fr-FR"/>
          </w:rPr>
          <w:t>Le stade de l'embauche</w:t>
        </w:r>
      </w:hyperlink>
      <w:r>
        <w:rPr>
          <w:rFonts w:eastAsia="Times New Roman" w:cs="Times New Roman" w:ascii="Times New Roman" w:hAnsi="Times New Roman"/>
          <w:sz w:val="24"/>
          <w:szCs w:val="24"/>
          <w:lang w:eastAsia="fr-FR"/>
        </w:rPr>
        <w:t xml:space="preserve"> (à résumer en 100 mots) + sujet de discussion</w:t>
        <w:br/>
      </w:r>
      <w:hyperlink r:id="rId7">
        <w:r>
          <w:rPr>
            <w:rStyle w:val="InternetLink"/>
            <w:rFonts w:eastAsia="Times New Roman" w:cs="Times New Roman" w:ascii="Times New Roman" w:hAnsi="Times New Roman"/>
            <w:color w:val="0000FF"/>
            <w:sz w:val="24"/>
            <w:szCs w:val="24"/>
            <w:u w:val="single"/>
            <w:lang w:eastAsia="fr-FR"/>
          </w:rPr>
          <w:t>Qu'avons-nous fait de leurs 20 ans ?</w:t>
        </w:r>
      </w:hyperlink>
      <w:r>
        <w:rPr>
          <w:rFonts w:eastAsia="Times New Roman" w:cs="Times New Roman" w:ascii="Times New Roman" w:hAnsi="Times New Roman"/>
          <w:sz w:val="24"/>
          <w:szCs w:val="24"/>
          <w:lang w:eastAsia="fr-FR"/>
        </w:rPr>
        <w:t xml:space="preserve"> (à résumer en 120 mots)</w:t>
        <w:br/>
        <w:br/>
        <w:br/>
      </w:r>
      <w:r>
        <w:rPr>
          <w:rFonts w:eastAsia="Times New Roman" w:cs="Times New Roman" w:ascii="Times New Roman" w:hAnsi="Times New Roman"/>
          <w:sz w:val="24"/>
          <w:szCs w:val="24"/>
          <w:u w:val="single"/>
          <w:lang w:eastAsia="fr-FR"/>
        </w:rPr>
        <w:t>Texte long (type Lyon):</w:t>
      </w:r>
      <w:r>
        <w:rPr>
          <w:rFonts w:eastAsia="Times New Roman" w:cs="Times New Roman" w:ascii="Times New Roman" w:hAnsi="Times New Roman"/>
          <w:sz w:val="24"/>
          <w:szCs w:val="24"/>
          <w:lang w:eastAsia="fr-FR"/>
        </w:rPr>
        <w:br/>
      </w:r>
      <w:hyperlink r:id="rId8">
        <w:r>
          <w:rPr>
            <w:rStyle w:val="InternetLink"/>
            <w:rFonts w:eastAsia="Times New Roman" w:cs="Times New Roman" w:ascii="Times New Roman" w:hAnsi="Times New Roman"/>
            <w:color w:val="0000FF"/>
            <w:sz w:val="24"/>
            <w:szCs w:val="24"/>
            <w:u w:val="single"/>
            <w:lang w:eastAsia="fr-FR"/>
          </w:rPr>
          <w:br/>
          <w:t>L'obsession de la santé parfaite</w:t>
        </w:r>
      </w:hyperlink>
      <w:r>
        <w:rPr>
          <w:rFonts w:eastAsia="Times New Roman" w:cs="Times New Roman" w:ascii="Times New Roman" w:hAnsi="Times New Roman"/>
          <w:sz w:val="24"/>
          <w:szCs w:val="24"/>
          <w:lang w:eastAsia="fr-FR"/>
        </w:rPr>
        <w:t xml:space="preserve"> (180 mots)</w:t>
        <w:br/>
      </w:r>
      <w:r>
        <w:rPr>
          <w:rFonts w:eastAsia="Times New Roman" w:cs="Times New Roman" w:ascii="Times New Roman" w:hAnsi="Times New Roman"/>
          <w:i/>
          <w:iCs/>
          <w:sz w:val="24"/>
          <w:szCs w:val="24"/>
          <w:lang w:eastAsia="fr-FR"/>
        </w:rPr>
        <w:br/>
        <w:t>J'ai eu un petit bug: en fait, si vous passez Lyon, vous devez résumer ce texte en 15 lignes (de 15 cm chacune lol... bah oui j'avais mesuré...) Sinon, je crois que c'est pour Besançon qu'il faut le résumer en 180 mots (je n'ai pas passé Besançon alors je ne suis pas sûre).</w:t>
        <w:br/>
        <w:br/>
        <w:t>Remarque: si vous passez Tours, vous devez absolument respecter la limite de mots. Pour les autres concours, vous avez généralement une marge de plus ou moins 10% et à Lyon, vous ne devez absolument pas déborder des 15 lignes.</w:t>
      </w:r>
      <w:r>
        <w:rPr>
          <w:rFonts w:eastAsia="Times New Roman" w:cs="Times New Roman" w:ascii="Times New Roman" w:hAnsi="Times New Roman"/>
          <w:sz w:val="24"/>
          <w:szCs w:val="24"/>
          <w:lang w:eastAsia="fr-FR"/>
        </w:rPr>
        <w:br/>
        <w:br/>
        <w:br/>
      </w:r>
      <w:r>
        <w:rPr>
          <w:rFonts w:eastAsia="Times New Roman" w:cs="Times New Roman" w:ascii="Times New Roman" w:hAnsi="Times New Roman"/>
          <w:sz w:val="24"/>
          <w:szCs w:val="24"/>
          <w:u w:val="single"/>
          <w:lang w:eastAsia="fr-FR"/>
        </w:rPr>
        <w:t>Mes résumés:</w:t>
      </w:r>
      <w:r>
        <w:rPr>
          <w:rFonts w:eastAsia="Times New Roman" w:cs="Times New Roman" w:ascii="Times New Roman" w:hAnsi="Times New Roman"/>
          <w:sz w:val="24"/>
          <w:szCs w:val="24"/>
          <w:lang w:eastAsia="fr-FR"/>
        </w:rPr>
        <w:br/>
        <w:br/>
      </w:r>
      <w:r>
        <w:rPr>
          <w:rFonts w:eastAsia="Times New Roman" w:cs="Times New Roman" w:ascii="Times New Roman" w:hAnsi="Times New Roman"/>
          <w:i/>
          <w:iCs/>
          <w:sz w:val="24"/>
          <w:szCs w:val="24"/>
          <w:lang w:eastAsia="fr-FR"/>
        </w:rPr>
        <w:t>Ces résumés ne sont pas une correction officielle mais les résumés que j'avais fait en prépa, pour vous donner des idées de reformulation, de connecteurs logiques, des choses à faire ou non...</w:t>
      </w:r>
      <w:r>
        <w:rPr>
          <w:rFonts w:eastAsia="Times New Roman" w:cs="Times New Roman" w:ascii="Times New Roman" w:hAnsi="Times New Roman"/>
          <w:sz w:val="24"/>
          <w:szCs w:val="24"/>
          <w:lang w:eastAsia="fr-FR"/>
        </w:rPr>
        <w:br/>
        <w:br/>
      </w:r>
      <w:hyperlink r:id="rId9">
        <w:r>
          <w:rPr>
            <w:rStyle w:val="InternetLink"/>
            <w:rFonts w:eastAsia="Times New Roman" w:cs="Times New Roman" w:ascii="Times New Roman" w:hAnsi="Times New Roman"/>
            <w:color w:val="0000FF"/>
            <w:sz w:val="24"/>
            <w:szCs w:val="24"/>
            <w:u w:val="single"/>
            <w:lang w:eastAsia="fr-FR"/>
          </w:rPr>
          <w:t>Résumé de "La culture d'entreprise"</w:t>
        </w:r>
      </w:hyperlink>
      <w:r>
        <w:rPr>
          <w:rFonts w:eastAsia="Times New Roman" w:cs="Times New Roman" w:ascii="Times New Roman" w:hAnsi="Times New Roman"/>
          <w:sz w:val="24"/>
          <w:szCs w:val="24"/>
          <w:lang w:eastAsia="fr-FR"/>
        </w:rPr>
        <w:br/>
      </w:r>
      <w:hyperlink r:id="rId10">
        <w:r>
          <w:rPr>
            <w:rStyle w:val="InternetLink"/>
            <w:rFonts w:eastAsia="Times New Roman" w:cs="Times New Roman" w:ascii="Times New Roman" w:hAnsi="Times New Roman"/>
            <w:color w:val="0000FF"/>
            <w:sz w:val="24"/>
            <w:szCs w:val="24"/>
            <w:u w:val="single"/>
            <w:lang w:eastAsia="fr-FR"/>
          </w:rPr>
          <w:t>Résumé de "Qu'avons-nous fait de leurs 20 ans ?"</w:t>
        </w:r>
      </w:hyperlink>
      <w:r>
        <w:rPr>
          <w:rFonts w:eastAsia="Times New Roman" w:cs="Times New Roman" w:ascii="Times New Roman" w:hAnsi="Times New Roman"/>
          <w:sz w:val="24"/>
          <w:szCs w:val="24"/>
          <w:lang w:eastAsia="fr-FR"/>
        </w:rPr>
        <w:br/>
      </w:r>
      <w:hyperlink r:id="rId11">
        <w:r>
          <w:rPr>
            <w:rStyle w:val="InternetLink"/>
            <w:rFonts w:eastAsia="Times New Roman" w:cs="Times New Roman" w:ascii="Times New Roman" w:hAnsi="Times New Roman"/>
            <w:color w:val="0000FF"/>
            <w:sz w:val="24"/>
            <w:szCs w:val="24"/>
            <w:u w:val="single"/>
            <w:lang w:eastAsia="fr-FR"/>
          </w:rPr>
          <w:t>Résumé du "Stade de l'embauche"</w:t>
        </w:r>
      </w:hyperlink>
      <w:r>
        <w:rPr>
          <w:rFonts w:eastAsia="Times New Roman" w:cs="Times New Roman" w:ascii="Times New Roman" w:hAnsi="Times New Roman"/>
          <w:sz w:val="24"/>
          <w:szCs w:val="24"/>
          <w:lang w:eastAsia="fr-FR"/>
        </w:rPr>
        <w:br/>
      </w:r>
      <w:hyperlink r:id="rId12">
        <w:r>
          <w:rPr>
            <w:rStyle w:val="InternetLink"/>
            <w:rFonts w:eastAsia="Times New Roman" w:cs="Times New Roman" w:ascii="Times New Roman" w:hAnsi="Times New Roman"/>
            <w:color w:val="0000FF"/>
            <w:sz w:val="24"/>
            <w:szCs w:val="24"/>
            <w:u w:val="single"/>
            <w:lang w:eastAsia="fr-FR"/>
          </w:rPr>
          <w:t>Résumé de "L'obsession de la santé parfait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rPr>
          <w:rStyle w:val="Emphasis"/>
        </w:rPr>
      </w:pPr>
      <w:r>
        <w:rPr/>
      </w:r>
    </w:p>
    <w:p>
      <w:pPr>
        <w:pStyle w:val="Heading2"/>
        <w:rPr/>
      </w:pPr>
      <w:hyperlink r:id="rId13">
        <w:r>
          <w:rPr>
            <w:rStyle w:val="InternetLink"/>
          </w:rPr>
          <w:t>Résumés et discussions</w:t>
        </w:r>
      </w:hyperlink>
    </w:p>
    <w:p>
      <w:pPr>
        <w:pStyle w:val="Normal"/>
        <w:spacing w:lineRule="auto" w:line="240" w:before="0" w:after="0"/>
        <w:rPr>
          <w:rStyle w:val="Emphasis"/>
          <w:i w:val="false"/>
          <w:i w:val="false"/>
        </w:rPr>
      </w:pPr>
      <w:r>
        <w:rPr/>
      </w:r>
    </w:p>
    <w:p>
      <w:pPr>
        <w:pStyle w:val="Normal"/>
        <w:spacing w:lineRule="auto" w:line="240" w:before="0" w:after="0"/>
        <w:rPr/>
      </w:pPr>
      <w:r>
        <w:rPr>
          <w:rStyle w:val="Emphasis"/>
        </w:rPr>
        <w:t>Tous les textes à résumer peuvent faire l'objet d'une discussion (= dissertation): certains concours vous demandent de trouver vous-mêmes le sujet en utilisant l'une des idées développées par le texte. Evidemment, si vous faites un rapprochement avec l'orthophonie, ce sera du meilleur effet.</w:t>
      </w:r>
      <w:r>
        <w:rPr>
          <w:i/>
          <w:iCs/>
        </w:rPr>
        <w:br/>
        <w:br/>
      </w:r>
      <w:r>
        <w:rPr>
          <w:rStyle w:val="Emphasis"/>
          <w:u w:val="single"/>
        </w:rPr>
        <w:t>Remarques:</w:t>
      </w:r>
      <w:r>
        <w:rPr>
          <w:i/>
          <w:iCs/>
        </w:rPr>
        <w:br/>
      </w:r>
      <w:r>
        <w:rPr>
          <w:rStyle w:val="Emphasis"/>
        </w:rPr>
        <w:t>_La longueur du résumé dépend du concours auquel vous vous présentez: 15 lignes à Lyon, 5 lignes à Caen, 100 mots maximum à Tours, entre 120 (+/- 5 ou 10%) et 180 mots (+/- 5 ou 10%) dans les autres concours</w:t>
      </w:r>
      <w:r>
        <w:rPr>
          <w:i/>
          <w:iCs/>
        </w:rPr>
        <w:br/>
      </w:r>
      <w:r>
        <w:rPr>
          <w:rStyle w:val="Emphasis"/>
        </w:rPr>
        <w:t>_S'il est mentionné "résumé" ou "discussion" à côté d'un texte, c'est que j'ai mis en ligne le résumé ou la discussion que j'avais fait en prépa à partir de ce texte mais vous pouvez faire un résumé et une discussion pour tous ces textes</w:t>
      </w:r>
      <w:r>
        <w:rPr>
          <w:i/>
          <w:iCs/>
        </w:rPr>
        <w:br/>
      </w:r>
      <w:r>
        <w:rPr>
          <w:rStyle w:val="Emphasis"/>
        </w:rPr>
        <w:t>_Le texte "Qu'avons-nous fait de leur 20 ans" se trouve dans l'article précédent sur les résumés.</w:t>
      </w:r>
      <w:r>
        <w:rPr/>
        <w:br/>
        <w:br/>
      </w:r>
      <w:hyperlink r:id="rId14">
        <w:r>
          <w:rPr>
            <w:rStyle w:val="InternetLink"/>
          </w:rPr>
          <w:t>A quel prix la connaissance ?</w:t>
        </w:r>
      </w:hyperlink>
      <w:r>
        <w:rPr/>
        <w:t xml:space="preserve"> (résumé)</w:t>
        <w:br/>
      </w:r>
      <w:hyperlink r:id="rId15">
        <w:r>
          <w:rPr>
            <w:rStyle w:val="InternetLink"/>
          </w:rPr>
          <w:t>La douleur a-t-elle un sens ?</w:t>
        </w:r>
      </w:hyperlink>
      <w:r>
        <w:rPr/>
        <w:br/>
      </w:r>
      <w:hyperlink r:id="rId16">
        <w:r>
          <w:rPr>
            <w:rStyle w:val="InternetLink"/>
          </w:rPr>
          <w:t>Le folklore</w:t>
        </w:r>
      </w:hyperlink>
      <w:r>
        <w:rPr/>
        <w:t xml:space="preserve"> (résumé)</w:t>
        <w:br/>
      </w:r>
      <w:hyperlink r:id="rId17">
        <w:r>
          <w:rPr>
            <w:rStyle w:val="InternetLink"/>
          </w:rPr>
          <w:t>Le patient: acteur ou théâtre ?</w:t>
        </w:r>
      </w:hyperlink>
      <w:r>
        <w:rPr/>
        <w:t xml:space="preserve"> (discussion)</w:t>
        <w:br/>
      </w:r>
      <w:hyperlink r:id="rId18">
        <w:r>
          <w:rPr>
            <w:rStyle w:val="InternetLink"/>
          </w:rPr>
          <w:t>Les ordinateurs à l'école</w:t>
        </w:r>
      </w:hyperlink>
      <w:r>
        <w:rPr/>
        <w:br/>
      </w:r>
      <w:hyperlink r:id="rId19">
        <w:r>
          <w:rPr>
            <w:rStyle w:val="InternetLink"/>
          </w:rPr>
          <w:t>Rite de mort, rite du monde</w:t>
        </w:r>
      </w:hyperlink>
      <w:r>
        <w:rPr/>
        <w:br/>
      </w:r>
      <w:hyperlink r:id="rId20">
        <w:r>
          <w:rPr>
            <w:rStyle w:val="InternetLink"/>
          </w:rPr>
          <w:t>Texte de Marc Fumaroli</w:t>
        </w:r>
      </w:hyperlink>
      <w:r>
        <w:rPr/>
        <w:t xml:space="preserve"> (résumé)</w:t>
        <w:br/>
        <w:t xml:space="preserve">Idée de discussion: les dangers de la communication </w:t>
        <w:br/>
        <w:br/>
      </w:r>
      <w:hyperlink r:id="rId21">
        <w:r>
          <w:rPr>
            <w:rStyle w:val="InternetLink"/>
          </w:rPr>
          <w:t>Corrigés du Folklore et de Qu'avons nous fait de leur 20 ans ?</w:t>
        </w:r>
      </w:hyperlink>
      <w:r>
        <w:rPr/>
        <w:t xml:space="preserve"> (non officiels, donnés en prépa)</w:t>
        <w:br/>
      </w:r>
      <w:hyperlink r:id="rId22">
        <w:r>
          <w:rPr>
            <w:rStyle w:val="InternetLink"/>
          </w:rPr>
          <w:t>Ma discussion sur "Le patient: théâtre ou acteur ?"</w:t>
        </w:r>
      </w:hyperlink>
      <w:r>
        <w:rPr/>
        <w:br/>
      </w:r>
      <w:hyperlink r:id="rId23">
        <w:r>
          <w:rPr>
            <w:rStyle w:val="InternetLink"/>
          </w:rPr>
          <w:t>Ma discussion sur les dangers de la communication</w:t>
        </w:r>
      </w:hyperlink>
      <w:r>
        <w:rPr/>
        <w:br/>
      </w:r>
      <w:hyperlink r:id="rId24">
        <w:r>
          <w:rPr>
            <w:rStyle w:val="InternetLink"/>
          </w:rPr>
          <w:t>Mon résumé de "A quel prix la connaissance ?"</w:t>
        </w:r>
      </w:hyperlink>
      <w:r>
        <w:rPr/>
        <w:br/>
      </w:r>
      <w:hyperlink r:id="rId25">
        <w:r>
          <w:rPr>
            <w:rStyle w:val="InternetLink"/>
          </w:rPr>
          <w:t>Mon résumé du texte de Marc Fumaroli</w:t>
        </w:r>
      </w:hyperlink>
      <w:r>
        <w:br w:type="page"/>
      </w:r>
    </w:p>
    <w:p>
      <w:pPr>
        <w:pStyle w:val="Normal"/>
        <w:spacing w:lineRule="auto" w:line="240" w:before="0" w:after="0"/>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26">
        <w:r>
          <w:rPr>
            <w:rStyle w:val="InternetLink"/>
            <w:rFonts w:eastAsia="Times New Roman" w:cs="Times New Roman" w:ascii="Times New Roman" w:hAnsi="Times New Roman"/>
            <w:b/>
            <w:bCs/>
            <w:color w:val="0000FF"/>
            <w:sz w:val="36"/>
            <w:szCs w:val="36"/>
            <w:u w:val="single"/>
            <w:lang w:eastAsia="fr-FR"/>
          </w:rPr>
          <w:t xml:space="preserve">Résumé Besançon 2008 </w:t>
        </w:r>
      </w:hyperlink>
    </w:p>
    <w:p>
      <w:pPr>
        <w:pStyle w:val="Normal"/>
        <w:spacing w:lineRule="auto" w:line="240" w:before="0" w:after="0"/>
        <w:rPr/>
      </w:pPr>
      <w:r>
        <w:rPr>
          <w:rFonts w:eastAsia="Times New Roman" w:cs="Times New Roman" w:ascii="Times New Roman" w:hAnsi="Times New Roman"/>
          <w:i/>
          <w:iCs/>
          <w:sz w:val="24"/>
          <w:szCs w:val="24"/>
          <w:lang w:eastAsia="fr-FR"/>
        </w:rPr>
        <w:t>300 mots +/- 10% en une heure</w:t>
        <w:br/>
      </w:r>
      <w:r>
        <w:rPr>
          <w:rFonts w:eastAsia="Times New Roman" w:cs="Times New Roman" w:ascii="Times New Roman" w:hAnsi="Times New Roman"/>
          <w:sz w:val="24"/>
          <w:szCs w:val="24"/>
          <w:lang w:eastAsia="fr-FR"/>
        </w:rPr>
        <w:br/>
        <w:t>Il y a peut-être quelque chose d'artificiel à faire une catégorie spéciale pour le comique de mots, car la plupart des effets comiques que nous avons étudiés jusqu'ici se produisaient déjà par l'intermédiaire du langage. Mais il faut distinguer entre le comique que le langage exprime et celui que le langage crée. Le premier pourrait, à la rigueur, se traduire d'une langue dans une autre, quitte à perdre la plus grande partie de son relief en passant dans une société nouvelle, autre par ses mœurs, par sa littérature, et surtout par ses associations d'idées. Mais le second est généralement intraduisible. Il doit ce qu'il est à la structure de la phrase ou au choix des mots. Il ne constate pas, à l'aide du langage, certaines distractions particulières des hommes ou des événements. Il souligne les distractions du langage lui-même. C'est le langage lui-même, ici, qui devient comique.</w:t>
        <w:br/>
        <w:br/>
        <w:t>Il est vrai que les phrases ne se font pas toutes seules, et que si nous rions d'elles, nous pourrons rire de leur auteur par la même occasion. Mais cette dernière condition ne sera pas indispensable. La phrase, le mot auront ici une force comique indépendante. Et la preuve en est que nous serons embarrassés, dans la plupart des cas, pour dire de qui nous rions, bien que nous sentions confusément parfois qu'il y a quelqu'un en cause.</w:t>
        <w:br/>
        <w:br/>
        <w:t>La personne en cause, d'ailleurs, n'est pas toujours celle qui parle. Il y aurait ici une importante distinction à faire entre le spirituel et le comique. Peut-être trouverait-on qu'un mot est dit comique quand il nous fait rire de celui qui le prononce, et spirituel quand il nous fait rire d'un tiers ou rire de nous. Mais, le plus souvent, nous ne saurions décider si le mot est comique ou spirituel. Il est risible simplement.</w:t>
        <w:br/>
        <w:br/>
        <w:t>Peut-être aussi faudrait-il, avant d'aller plus loin, examiner de plus près ce qu'on entend par esprit. Car un mot d'esprit nous fait tout au moins sourire, de sorte qu'une étude du rire ne serait pas complète si elle négligeait d'approfondir la nature de l'esprit, d'en éclaircir l'idée. Mais je crains que cette essence très subtile ne soit de celles qui se décomposent à la lumière.</w:t>
        <w:br/>
        <w:br/>
        <w:t>Distinguons d'abord deux sens du mot esprit, l'un plus large, l'autre plus étroit. Au sens le plus large du mot, il semble qu'on appelle esprit une certaine manière dramatique de penser. Au lieu de manier ses idées comme des symboles indifférents, l'homme d'esprit les voit, les entend, et surtout les fait dialoguer entre elles comme des personnes. Il les met en scène, et lui-même, un peu, se met en scène aussi. Un peuple spirituel est aussi un peuple épris du théâtre. Dans l'homme d'esprit il y a quelque chose du poète, de même que dans le bon liseur il y a le commencement d'un comédien. Je fais ce rapprochement à dessein, parce qu'on établirait sans peine une proportion entre les quatre termes. Pour bien lire, il suffit de posséder la partie intellectuelle de l'art du comédien ; mais pour bien jouer, il faut être comédien de toute son âme et dans toute sa personne. Ainsi la création poétique exige un certain oubli de soi, qui n'est pas par où pèche d'ordinaire l'homme d'esprit. Celui-ci transparaît plus ou moins derrière ce qu'il dit et ce qu'il fait. Il ne s'y absorbe pas, parce qu'il n'y met que son intelligence.</w:t>
        <w:br/>
        <w:br/>
        <w:t>Tout poète pourra donc se révéler homme d'esprit quand il lui plaira. Il n'aura rien besoin d'acquérir pour cela ; il aurait plutôt à perdre quelque chose. Il lui suffirait de laisser ses idées converser entre elles « pour rien, pour le plaisir ». Il n'aurait qu'à desserrer le double lien qui maintient ses idées en contact avec ses sentiments et son âme en contact avec la vie. Enfin il tournerait à l'homme d'esprit s'il ne voulait plus être poète par le cœur aussi, mais seulement par l'intelligence.</w:t>
        <w:br/>
        <w:br/>
        <w:t>Mais si l'esprit consiste en général à voir les choses sub specie theatri, on conçoit qu'il puisse être plus particulièrement tourné vers une certaine variété de l'art dramatique, la comédie. De là un sens plus étroit du mot, le seul qui nous intéresse d'ailleurs au point de vue de la théorie du rire. On appellera cette fois esprit une certaine disposition à esquisser en passant des scènes de comédie, mais à les esquisser si discrètement, si légèrement, si rapidement, que tout est déjà fini quand nous commençons à nous en apercevoir.</w:t>
        <w:br/>
        <w:br/>
        <w:t>Quels sont les acteurs de ces scènes ? À qui l'homme d'esprit a-t-il affaire ? D'abord à ses interlocuteurs eux-mêmes, quand le mot est une réplique directe à l'un d'eux. Souvent à une personne absente, dont il suppose qu'elle a parlé et qu'il lui répond. Plus souvent encore à tout le monde, je veux dire au sens commun, qu'il prend à partie en tournant au paradoxe une idée courante, ou en utilisant un tour de phrase accepté, en parodiant une citation ou un proverbe. Comparez ces petites scènes entre elles, vous verrez que ce sont généralement des variations sur un thème de comédie que nous connaissons bien, celui du « voleur volé ». On saisit une métaphore, une phrase, un raisonnement, et on les retourne contre celui qui les fait ou qui pourrait les faire, de manière qu'il ait dit ce qu'il ne voulait pas dire et qu'il vienne lui-même, en quelque sorte, se faire prendre au piège du langage. Mais le thème du « voleur volé » n'est pas le seul possible. Nous avons passé en revue bien des espèces de comique ; il n'en est pas une seule qui ne puisse s'aiguiser en trait d'esprit.</w:t>
        <w:br/>
        <w:br/>
        <w:t>Le mot d'esprit se prêtera donc à une analyse dont nous pouvons donner maintenant, pour ainsi dire, la formule pharmaceutique. Voici cette formule. Prenez le mot, épaississez-le d'abord en scène jouée, cherchez ensuite la catégorie comique à laquelle cette scène appartiendrait : vous réduirez ainsi le mot d'esprit à ses plus simples éléments et vous aurez l'explication complète.</w:t>
        <w:br/>
        <w:br/>
        <w:t>Appliquons cette méthode à un exemple classique. « J'ai mal à votre poitrine », écrivait Mme de Sévigné à sa fille malade. Voilà un mot d'esprit. Si notre théorie est exacte, il nous suffira d'appuyer sur le mot, de le grossir et de l'épaissir, pour le voir s'étaler en scène comique. Or nous trouvons précisément cette petite scène, toute faite, dans L'Amour médecin de Molière. Le faux médecin Clitandre, appelé pour donner ses soins à la fille de Sganarelle, se contente de tâter le pouls à Sganarelle lui-même, après quoi il conclut sans hésitation, en se fondant sur la sympathie qui doit exister entre le père et la fille : « Votre fille est bien malade ! » Voilà donc le passage effectué du spirituel au comique. Il ne nous reste plus alors, pour compléter notre analyse, qu'à chercher ce qu'il y a de comique dans l'idée de porter un diagnostic sur l'enfant après auscultation du père ou de la mère. Mais nous savons qu'une des formes essentielles de la fantaisie comique consiste à nous représenter l'homme vivant comme une espèce de pantin articulé, et que souvent, pour nous déterminer à former cette image, on nous montre deux ou plusieurs personnes qui parlent et agissent comme si elles étaient reliées les unes aux autres par d'invisibles ficelles. N'est-ce pas cette idée qu'on nous suggère ici en nous amenant à matérialiser, pour ainsi dire, la sympathie que nous établissons entre la fille et son père ?</w:t>
        <w:br/>
        <w:br/>
        <w:t>On comprendra alors pourquoi les auteurs qui ont traité de l'esprit ont dû se borner à noter l'extraordinaire complexité des choses que ce terme désigne, sans réussir d'ordinaire à le définir. Il y a bien des façons d'être spirituel, presque autant qu'il y en a de ne l'être pas. Comment apercevoir ce qu'elles ont de commun entre elles, si l'on ne commence par déterminer la relation générale du spirituel au comique ? Mais, une fois cette relation dégagée, tout s'éclaircit. Entre le comique et le spirituel on découvre alors le même rapport qu'entre une scène faite et la fugitive indication d'une scène à faire. Autant le comique peut prendre de formes, autant l'esprit aura de variétés correspondantes. C'est donc le comique, sous ses diverses formes, qu'il faut définir d'abord, en retrouvant (ce qui est déjà assez difficile) le fil qui conduit d'une forme à l'autre. Par là même on aura analysé l'esprit, qui apparaîtra alors comme n'étant que du comique volatilisé. Mais suivre la méthode inverse, chercher directement la formule de l'esprit, c'est aller à un échec certain. Que dirait-on du chimiste qui aurait les corps à discrétion dans son laboratoire, et qui prétendrait ne les étudier qu'à l'état de simples traces dans l'atmosphère ?</w:t>
        <w:br/>
        <w:br/>
        <w:t>Mais cette comparaison du spirituel et du comique nous indique en même temps la marche à suivre pour l'étude du comique de mots. D'un côté, en effet, nous voyons qu'il n'y a pas de différence essentielle entre un mot comique et un mot d'esprit, et d'autre part le mot d'esprit, quoique lié à une figure de langage, évoque l'image confuse ou nette d'une scène comique. Cela revient à dire que le comique du langage doit correspondre, point par point, au comique des actions et des situations et qu'il n'en est, si l'on peut s'exprimer ainsi, que la projection sur le plan des mots. Revenons donc au comique des actions et des situations. Considérons les principaux procédés par lesquels on l'obtient. Appliquons ces procédés au choix des mots et à la construction des phrases. Nous aurons ainsi les formes diverses du comique de mots et les variétés possibles de l'esprit.</w:t>
        <w:br/>
        <w:br/>
        <w:t xml:space="preserve">Bergson - Le Rire, Essai sur la signification du comiqu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rPr/>
      </w:pPr>
      <w:r>
        <w:rPr/>
      </w:r>
    </w:p>
    <w:p>
      <w:pPr>
        <w:pStyle w:val="Normal"/>
        <w:numPr>
          <w:ilvl w:val="0"/>
          <w:numId w:val="0"/>
        </w:numPr>
        <w:spacing w:lineRule="auto" w:line="240" w:before="280" w:after="280"/>
        <w:outlineLvl w:val="1"/>
        <w:rPr/>
      </w:pPr>
      <w:hyperlink r:id="rId27">
        <w:r>
          <w:rPr>
            <w:rStyle w:val="InternetLink"/>
            <w:rFonts w:eastAsia="Times New Roman" w:cs="Times New Roman" w:ascii="Times New Roman" w:hAnsi="Times New Roman"/>
            <w:b/>
            <w:bCs/>
            <w:color w:val="0000FF"/>
            <w:sz w:val="36"/>
            <w:szCs w:val="36"/>
            <w:u w:val="single"/>
            <w:lang w:eastAsia="fr-FR"/>
          </w:rPr>
          <w:t>Méthodologie du commentaire composé</w:t>
        </w:r>
      </w:hyperlink>
      <w:r>
        <w:rPr>
          <w:rFonts w:eastAsia="Times New Roman" w:cs="Times New Roman" w:ascii="Times New Roman" w:hAnsi="Times New Roman"/>
          <w:b/>
          <w:bCs/>
          <w:sz w:val="36"/>
          <w:szCs w:val="36"/>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er un texte littéraire (c'est-à-dire choisi en raison de ses qualités littéraires), c'est mettre en relation le contenu (l'information véhiculée) et le contenant (la forme propre du message: le choix des mots, des images, des rythmes...) ou, si vous préférez, le fond et la forme.</w:t>
        <w:br/>
        <w:t>Ainsi, vous devez-vous demander comment le sens du message s'enrichit de sa mise en forme.</w:t>
        <w:br/>
        <w:br/>
        <w:t>Le libellé du devoir n'est pas un plan à suivre mais donne quelques points de départ pour une lecture efficace.</w:t>
        <w:br/>
        <w:br/>
      </w:r>
      <w:r>
        <w:rPr>
          <w:rFonts w:eastAsia="Times New Roman" w:cs="Times New Roman" w:ascii="Times New Roman" w:hAnsi="Times New Roman"/>
          <w:b/>
          <w:bCs/>
          <w:color w:val="0088FF"/>
          <w:sz w:val="24"/>
          <w:szCs w:val="24"/>
          <w:u w:val="single"/>
          <w:lang w:eastAsia="fr-FR"/>
        </w:rPr>
        <w:t>I) Le commentaire doit être composé</w:t>
      </w:r>
      <w:r>
        <w:rPr>
          <w:rFonts w:eastAsia="Times New Roman" w:cs="Times New Roman" w:ascii="Times New Roman" w:hAnsi="Times New Roman"/>
          <w:sz w:val="24"/>
          <w:szCs w:val="24"/>
          <w:lang w:eastAsia="fr-FR"/>
        </w:rPr>
        <w:br/>
        <w:br/>
        <w:t>Il doit présenter avec ordre un bilan de lecture organisé de façon à donner force au jugement personnel qu'il prépare et qu'il justifie.</w:t>
        <w:br/>
        <w:br/>
      </w:r>
      <w:r>
        <w:rPr>
          <w:rFonts w:eastAsia="Times New Roman" w:cs="Times New Roman" w:ascii="Times New Roman" w:hAnsi="Times New Roman"/>
          <w:b/>
          <w:bCs/>
          <w:sz w:val="24"/>
          <w:szCs w:val="24"/>
          <w:u w:val="single"/>
          <w:lang w:eastAsia="fr-FR"/>
        </w:rPr>
        <w:t># Plusieurs modes d'organisation sont possibles</w:t>
      </w:r>
      <w:r>
        <w:rPr>
          <w:rFonts w:eastAsia="Times New Roman" w:cs="Times New Roman" w:ascii="Times New Roman" w:hAnsi="Times New Roman"/>
          <w:sz w:val="24"/>
          <w:szCs w:val="24"/>
          <w:lang w:eastAsia="fr-FR"/>
        </w:rPr>
        <w:br/>
        <w:br/>
        <w:t>_ le commentaire peut se présenter comme un compte-rendu qui classe dans un ordre expressif les centres d'intérêt de la lecture</w:t>
        <w:br/>
        <w:t>_ il peut s'attacher à caractériser le texte en allant du plus extérieur au plus intime et des expressions les plus simples aux expressions les plus personnelles</w:t>
        <w:br/>
        <w:t>_ il peut reconstruire les étapes successives de la lecture et de la découverte</w:t>
        <w:br/>
        <w:t>_ il peut encore, selon la nature du texte, s'inspirer de ses structures mêmes et de sa composition, s'organiser d'après les effets qui s'y développent</w:t>
        <w:br/>
        <w:br/>
      </w:r>
      <w:r>
        <w:rPr>
          <w:rFonts w:eastAsia="Times New Roman" w:cs="Times New Roman" w:ascii="Times New Roman" w:hAnsi="Times New Roman"/>
          <w:b/>
          <w:bCs/>
          <w:sz w:val="24"/>
          <w:szCs w:val="24"/>
          <w:u w:val="single"/>
          <w:lang w:eastAsia="fr-FR"/>
        </w:rPr>
        <w:t># L'évaluation</w:t>
      </w:r>
      <w:r>
        <w:rPr>
          <w:rFonts w:eastAsia="Times New Roman" w:cs="Times New Roman" w:ascii="Times New Roman" w:hAnsi="Times New Roman"/>
          <w:sz w:val="24"/>
          <w:szCs w:val="24"/>
          <w:lang w:eastAsia="fr-FR"/>
        </w:rPr>
        <w:br/>
        <w:br/>
        <w:t>Trois critères essentiels seront évalués:</w:t>
        <w:br/>
        <w:t>_ la qualité d'une lecture pertinente, consciente de ses démarches et précise dans ses observations</w:t>
        <w:br/>
        <w:t>_ l'efficacité de la composition et la justesse d'une formation nuancée</w:t>
        <w:br/>
        <w:t>_ la sensibilité et la richesse personnelles qui s'expriment dans la réaction du candidat devant le texte</w:t>
        <w:br/>
        <w:br/>
        <w:br/>
      </w:r>
      <w:r>
        <w:rPr>
          <w:rFonts w:eastAsia="Times New Roman" w:cs="Times New Roman" w:ascii="Times New Roman" w:hAnsi="Times New Roman"/>
          <w:b/>
          <w:bCs/>
          <w:sz w:val="24"/>
          <w:szCs w:val="24"/>
          <w:u w:val="single"/>
          <w:lang w:eastAsia="fr-FR"/>
        </w:rPr>
        <w:t># Les écueils à éviter</w:t>
      </w:r>
      <w:r>
        <w:rPr>
          <w:rFonts w:eastAsia="Times New Roman" w:cs="Times New Roman" w:ascii="Times New Roman" w:hAnsi="Times New Roman"/>
          <w:sz w:val="24"/>
          <w:szCs w:val="24"/>
          <w:lang w:eastAsia="fr-FR"/>
        </w:rPr>
        <w:br/>
        <w:br/>
        <w:t>_ il ne faut pas faire d'explication suivie (qui suit le texte paragraphe par paragraphe ou ligne par ligne...) mais centrer l'analyse du texte sur deux ou trois de ses aspects les plus importants</w:t>
        <w:br/>
        <w:t>_ il ne faut pas séparer le fond de la forme</w:t>
        <w:br/>
        <w:t>_ il ne faut pas paraphraser le texte (répéter dans ses propres termes ce que dit l'auteur) ni résumer mais commenter, c'est-à-dire expliquer ce que l'écrivain a pu vouloir dire et faire, et comment il y est parvenu</w:t>
        <w:br/>
        <w:t>_ il ne s'agit pas de raconter tout ce que l'on sait sur l'auteur à partir du texte, tout renseignement d'histoire littéraire utilisé en cours de développement doit être en rapport étroit et strict avec le texte</w:t>
        <w:br/>
      </w:r>
    </w:p>
    <w:p>
      <w:pPr>
        <w:pStyle w:val="Normal"/>
        <w:spacing w:lineRule="auto" w:line="240" w:before="0" w:after="0"/>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color w:val="0088FF"/>
          <w:sz w:val="24"/>
          <w:szCs w:val="24"/>
          <w:u w:val="single"/>
          <w:lang w:eastAsia="fr-FR"/>
        </w:rPr>
        <w:t>II) La composition du devoir</w:t>
      </w: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u w:val="single"/>
          <w:lang w:eastAsia="fr-FR"/>
        </w:rPr>
        <w:t># L'introduction doit comprendre :</w:t>
      </w:r>
      <w:r>
        <w:rPr>
          <w:rFonts w:eastAsia="Times New Roman" w:cs="Times New Roman" w:ascii="Times New Roman" w:hAnsi="Times New Roman"/>
          <w:sz w:val="24"/>
          <w:szCs w:val="24"/>
          <w:lang w:eastAsia="fr-FR"/>
        </w:rPr>
        <w:br/>
        <w:br/>
        <w:t>_ la situation</w:t>
        <w:br/>
        <w:t>¤ si on connaît l'auteur :</w:t>
        <w:br/>
        <w:t>on peut utiliser ses connaissances d'histoire littéraire (uniquement celles en rapport avec le texte) mais il ne faut pas se perdre dans les anecdotes</w:t>
        <w:br/>
        <w:t>¤ si on ne connaît pas l'auteur:</w:t>
        <w:br/>
        <w:t>il faut le situer par comparaison avec un type de texte qui paraît assez semblable ou dans le siècle, le mouvement, le siècle littéraire (si la date est précisée)</w:t>
        <w:br/>
        <w:br/>
        <w:t>_ l'idée originale</w:t>
        <w:br/>
        <w:t>c'est une phrase de synthèse qui dégage l'essentiel du texte</w:t>
        <w:br/>
        <w:br/>
        <w:t>_ les thèmes</w:t>
        <w:br/>
        <w:t>ce sont les centres d'intérêt qui vont constituer autant de parties du développement ; leur formulation doit être nette, elle équivaut à donner le plan du corps du texte ; il ne faut pas tout mélanger en une seule phrase: deux ou trois phrases courtes feront l'affaire</w:t>
        <w:br/>
        <w:br/>
      </w:r>
      <w:r>
        <w:rPr>
          <w:rFonts w:eastAsia="Times New Roman" w:cs="Times New Roman" w:ascii="Times New Roman" w:hAnsi="Times New Roman"/>
          <w:b/>
          <w:bCs/>
          <w:sz w:val="24"/>
          <w:szCs w:val="24"/>
          <w:u w:val="single"/>
          <w:lang w:eastAsia="fr-FR"/>
        </w:rPr>
        <w:t># Le développement</w:t>
      </w:r>
      <w:r>
        <w:rPr>
          <w:rFonts w:eastAsia="Times New Roman" w:cs="Times New Roman" w:ascii="Times New Roman" w:hAnsi="Times New Roman"/>
          <w:sz w:val="24"/>
          <w:szCs w:val="24"/>
          <w:lang w:eastAsia="fr-FR"/>
        </w:rPr>
        <w:br/>
        <w:br/>
        <w:t>_ il doit comprendre deux ou trois parties constituées par les thèmes choisis pour centrer le commentaire</w:t>
        <w:br/>
        <w:t>_ il ne faut jamais se contenter d'un seul thème (pas de développement massif)</w:t>
        <w:br/>
        <w:t>_ les thèmes venant d'être indiqués à la fin de l'introduction, il faut maintenant les reprendre un par un</w:t>
        <w:br/>
        <w:t>_ il faut noter les sentiments, les pensées, tout ce qui est suggéré en même temps que dit, sans oublier d'étudier parallèlement la composition d'ensemble, le vocabulaire, la syntaxe, la nature et la longueur des phrases, les tournures (antithèses...), les images, les rythmes voire les sonorités</w:t>
        <w:br/>
        <w:t>_ il faut recomposer un ordre logique, en indiquant l'essentiel du thème et les nuances</w:t>
        <w:br/>
        <w:t>_ il faut sauter une ligne entre l'introduction et le développement, le développement et la conclusion, la partie I et la partie II et chaque idée nouvelle doit être placée dans une nouvelle ligne</w:t>
        <w:br/>
        <w:br/>
      </w:r>
      <w:r>
        <w:rPr>
          <w:rFonts w:eastAsia="Times New Roman" w:cs="Times New Roman" w:ascii="Times New Roman" w:hAnsi="Times New Roman"/>
          <w:b/>
          <w:bCs/>
          <w:sz w:val="24"/>
          <w:szCs w:val="24"/>
          <w:u w:val="single"/>
          <w:lang w:eastAsia="fr-FR"/>
        </w:rPr>
        <w:t># La conclusion</w:t>
      </w:r>
      <w:r>
        <w:rPr>
          <w:rFonts w:eastAsia="Times New Roman" w:cs="Times New Roman" w:ascii="Times New Roman" w:hAnsi="Times New Roman"/>
          <w:sz w:val="24"/>
          <w:szCs w:val="24"/>
          <w:lang w:eastAsia="fr-FR"/>
        </w:rPr>
        <w:br/>
        <w:br/>
        <w:t>_ il faut la rédiger soigneusement au brouillon après avoir cherché les idées sur les thèmes mais avant la rédaction du développement</w:t>
        <w:br/>
        <w:t>_ on peut utiliser des points d'histoire littéraire qui n'ont pas été utilisés en introduction</w:t>
        <w:br/>
        <w:t>_ il faut faire le point de ce qui a été essentiel dans les idées du développement</w:t>
        <w:br/>
        <w:t>_ il faut élargir la vision à l'aide de détails de plus en plus généraux sur l'écrivain, son époque, le mouvement auquel il appartient: la conclusion n'est pas un point final mais une ouverture</w:t>
        <w:br/>
        <w:t>_ si dans l'introduction on va du général au particulier, il faut faire la démarche inverse dans la conclus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turortho.skyrock.com/1621129012-Methodologie-du-resume.html" TargetMode="External"/><Relationship Id="rId3" Type="http://schemas.openxmlformats.org/officeDocument/2006/relationships/hyperlink" Target="http://pagesperso-orange.fr/philo-lettres/resume.htm" TargetMode="External"/><Relationship Id="rId4" Type="http://schemas.openxmlformats.org/officeDocument/2006/relationships/hyperlink" Target="http://futurortho.skyrock.com/1621203390-Textes-a-resumer.html" TargetMode="External"/><Relationship Id="rId5" Type="http://schemas.openxmlformats.org/officeDocument/2006/relationships/hyperlink" Target="http://www.box.net/shared/f1uyk26xws" TargetMode="External"/><Relationship Id="rId6" Type="http://schemas.openxmlformats.org/officeDocument/2006/relationships/hyperlink" Target="http://www.box.net/shared/v7xggcpes8" TargetMode="External"/><Relationship Id="rId7" Type="http://schemas.openxmlformats.org/officeDocument/2006/relationships/hyperlink" Target="http://www.box.net/shared/y01zuars4c" TargetMode="External"/><Relationship Id="rId8" Type="http://schemas.openxmlformats.org/officeDocument/2006/relationships/hyperlink" Target="http://www.box.net/shared/mat12fzwcs" TargetMode="External"/><Relationship Id="rId9" Type="http://schemas.openxmlformats.org/officeDocument/2006/relationships/hyperlink" Target="http://www.box.net/shared/w6gccrfwkg" TargetMode="External"/><Relationship Id="rId10" Type="http://schemas.openxmlformats.org/officeDocument/2006/relationships/hyperlink" Target="http://www.box.net/shared/lzhc1awm8o" TargetMode="External"/><Relationship Id="rId11" Type="http://schemas.openxmlformats.org/officeDocument/2006/relationships/hyperlink" Target="http://www.box.net/shared/j6jb8gg00k" TargetMode="External"/><Relationship Id="rId12" Type="http://schemas.openxmlformats.org/officeDocument/2006/relationships/hyperlink" Target="http://www.box.net/shared/6p80by04k0" TargetMode="External"/><Relationship Id="rId13" Type="http://schemas.openxmlformats.org/officeDocument/2006/relationships/hyperlink" Target="http://futurortho.skyrock.com/1634258994-Resumes-et-discussions.html" TargetMode="External"/><Relationship Id="rId14" Type="http://schemas.openxmlformats.org/officeDocument/2006/relationships/hyperlink" Target="http://www.box.net/shared/m43z272o8g" TargetMode="External"/><Relationship Id="rId15" Type="http://schemas.openxmlformats.org/officeDocument/2006/relationships/hyperlink" Target="http://www.box.net/shared/w3ojcpg08k" TargetMode="External"/><Relationship Id="rId16" Type="http://schemas.openxmlformats.org/officeDocument/2006/relationships/hyperlink" Target="http://www.box.net/shared/q6pvb30kks" TargetMode="External"/><Relationship Id="rId17" Type="http://schemas.openxmlformats.org/officeDocument/2006/relationships/hyperlink" Target="http://www.box.net/shared/ks3birio0w" TargetMode="External"/><Relationship Id="rId18" Type="http://schemas.openxmlformats.org/officeDocument/2006/relationships/hyperlink" Target="http://www.box.net/shared/djq5q15kws" TargetMode="External"/><Relationship Id="rId19" Type="http://schemas.openxmlformats.org/officeDocument/2006/relationships/hyperlink" Target="http://www.box.net/shared/kcaf0efwg0" TargetMode="External"/><Relationship Id="rId20" Type="http://schemas.openxmlformats.org/officeDocument/2006/relationships/hyperlink" Target="http://www.box.net/shared/xeov8ic0gc" TargetMode="External"/><Relationship Id="rId21" Type="http://schemas.openxmlformats.org/officeDocument/2006/relationships/hyperlink" Target="http://www.box.net/shared/jnbphb8wsg" TargetMode="External"/><Relationship Id="rId22" Type="http://schemas.openxmlformats.org/officeDocument/2006/relationships/hyperlink" Target="http://www.box.net/shared/f7pbma1gc0" TargetMode="External"/><Relationship Id="rId23" Type="http://schemas.openxmlformats.org/officeDocument/2006/relationships/hyperlink" Target="http://www.box.net/shared/t5vv6tmas0" TargetMode="External"/><Relationship Id="rId24" Type="http://schemas.openxmlformats.org/officeDocument/2006/relationships/hyperlink" Target="http://www.box.net/shared/3p1jcqi04c" TargetMode="External"/><Relationship Id="rId25" Type="http://schemas.openxmlformats.org/officeDocument/2006/relationships/hyperlink" Target="http://www.box.net/shared/b8gbgm68w8" TargetMode="External"/><Relationship Id="rId26" Type="http://schemas.openxmlformats.org/officeDocument/2006/relationships/hyperlink" Target="http://futurortho.skyrock.com/1965742059-Resume-Besancon-2008.html" TargetMode="External"/><Relationship Id="rId27" Type="http://schemas.openxmlformats.org/officeDocument/2006/relationships/hyperlink" Target="http://futurortho.skyrock.com/1634187730-Methodologie-du-commentaire-compose.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1:58:00Z</dcterms:created>
  <dc:creator>hp</dc:creator>
  <dc:description/>
  <dc:language>en-US</dc:language>
  <cp:lastModifiedBy>hp</cp:lastModifiedBy>
  <dcterms:modified xsi:type="dcterms:W3CDTF">2009-05-17T12:19:00Z</dcterms:modified>
  <cp:revision>1</cp:revision>
  <dc:subject/>
  <dc:title/>
</cp:coreProperties>
</file>