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thograp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UR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l n'y avait là ni vaste étend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, ni fleu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rar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, ni frui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précie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  <w:br/>
        <w:t>Tout semblait mort ; les arbres étaient sans feuill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, la terre sans verdu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 xml:space="preserve">Les noms précédés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ans, ni, pas de, point de, plus 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. peuvent, selon le sens, s'écrire au singulier ou au pluriel.</w:t>
        <w:br/>
        <w:t>Il suffit le plus souvent, pour trouver le nombre, de poser la question: S'il y en avait 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'il y en avait ?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Il y aurait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u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tend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leur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ruits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'il y en avait ?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Il y aurait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euill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 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erdure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XERC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1. Ecrire comme il convient les noms en italique.</w:t>
        <w:br/>
        <w:br/>
        <w:t xml:space="preserve">un jour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olei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 lit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rap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e pièce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hauff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 pays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gibi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e nuit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u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 ciel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étoi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e région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a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e rue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omb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 bois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oisea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 devoir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id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 repas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ian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 lac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oiss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 jardin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l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 travail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o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e année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rui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e école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élèv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e classe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aît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une fenêtre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it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br/>
        <w:t>Correction:</w:t>
        <w:br/>
        <w:br/>
        <w:t>sans soleil</w:t>
        <w:br/>
        <w:t>sans draps</w:t>
        <w:br/>
        <w:t>sans chauffage</w:t>
        <w:br/>
        <w:t>sans gibier</w:t>
        <w:br/>
        <w:t>sans lune</w:t>
        <w:br/>
        <w:t>sans étoiles</w:t>
        <w:br/>
        <w:t>sans eau</w:t>
        <w:br/>
        <w:t>sans ombre</w:t>
        <w:br/>
        <w:t>sans oiseaux</w:t>
        <w:br/>
        <w:t>sans idées</w:t>
        <w:br/>
        <w:t>sans viande</w:t>
        <w:br/>
        <w:t>sans poissons</w:t>
        <w:br/>
        <w:t>sans fleurs</w:t>
        <w:br/>
        <w:t>sans soin</w:t>
        <w:br/>
        <w:t>sans fruits</w:t>
        <w:br/>
        <w:t>sans élèves</w:t>
        <w:br/>
        <w:t xml:space="preserve">sans maître </w:t>
        <w:br/>
        <w:t>sans vitres</w:t>
        <w:br/>
        <w:br/>
        <w:br/>
        <w:t>2. Même consigne que précédemment</w:t>
        <w:br/>
        <w:br/>
        <w:t xml:space="preserve">La suprême élégance, c'était de travailler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as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g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Des gantelets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oig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fermaient leurs mains.</w:t>
        <w:br/>
        <w:t xml:space="preserve">Buteau entendait la Beauce boire, cette Beauce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iviè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our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si altérée.</w:t>
        <w:br/>
        <w:t xml:space="preserve">Pa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hemin de f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pas mêm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ilige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élégraph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bureau de pos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édec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genda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un coin de terre oubliée.</w:t>
        <w:br/>
        <w:t xml:space="preserve">Un été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bei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emble aussi malheureux que s'il était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oisea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l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Il n'y avait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ou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enti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iviè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émarc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'aucune sorte.</w:t>
        <w:br/>
        <w:t xml:space="preserve">La rosse était haute, cagneuse, osseuse,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oi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la crinière.</w:t>
        <w:br/>
        <w:t xml:space="preserve">Ici, plu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hem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plu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i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plu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onarch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plu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épubl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lus d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hom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Je n'ai rien mis au bout de la ficelle: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hameç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épingle tord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peur que Berthe ne se pique.</w:t>
        <w:br/>
        <w:t xml:space="preserve">Il était assis sur la marche du seuil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es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gile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Tu en auras tous les six mois près de deux cents francs d'intérêts, s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impô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épar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grê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gel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ar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i rien de ce qui tracasse les revenus.</w:t>
        <w:br/>
        <w:br/>
        <w:br/>
        <w:t>Correction:</w:t>
        <w:br/>
        <w:br/>
        <w:t>sans masque et sans gants</w:t>
        <w:br/>
        <w:t>des gantelets sans doigts</w:t>
        <w:br/>
        <w:t>sans rivières et sans sources</w:t>
        <w:br/>
        <w:t>pas de chemin de fer, pas même de diligence, ni télégraphe, ni bureau de poste, ni médecin, ni gendarmes</w:t>
        <w:br/>
        <w:t>un été sans abeilles, sans oiseaux et sans fleurs</w:t>
        <w:br/>
        <w:t>ni routes, ni sentiers, ni rivières, ni démarcations</w:t>
        <w:br/>
        <w:t>sans poils à la crinière</w:t>
        <w:br/>
        <w:t>plus de chemins, plus de villes, plus de monarchie, plus de République, plus d'hommes</w:t>
        <w:br/>
        <w:t>ni hameçon, ni épingle tordue</w:t>
        <w:br/>
        <w:t>sans veste ni gilet</w:t>
        <w:br/>
        <w:t>sans impôts, ni réparations, ni grêle, ni gelées, ni mar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ccordez vingt, cent et mill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>1. Quatr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ing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rancs</w:t>
        <w:br/>
        <w:t>2. est mutilé à quatr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ing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cent.</w:t>
        <w:br/>
        <w:t xml:space="preserve">3. Comment pourriez-vous arriver à calculer mentalement combien font, par exemple, trois milliard sep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cen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inquante-cinq millions neu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quatr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ing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dix-huit mille deux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inquante et un, multiplié par cinq milliard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oixante-deux millions tro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trois mille cinq cent huit.</w:t>
        <w:br/>
        <w:t>4. Es-tu parvenu à la page quatr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ing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?</w:t>
        <w:br/>
        <w:t xml:space="preserve">5. Reportez-vous au poème d'Ovide, Chant premier, vers deux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6. Pouvez-vous me prêter quelqu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rancs.</w:t>
        <w:br/>
        <w:t>7. Dans l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ving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ivres que j'ai reçus, il y en a dix de mauvais.</w:t>
        <w:br/>
        <w:t xml:space="preserve">8. Voici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ing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rancs que je vous dois.</w:t>
        <w:br/>
        <w:t xml:space="preserve">9. Ils se sont mariés en l'an hui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10. Des chaussures ? Il y en a des mille et 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emi, mi, feu et possib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 xml:space="preserve">1. Il a de l'eau jusqu'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jambes.</w:t>
        <w:br/>
        <w:t xml:space="preserve">2. Diviser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m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grand arc.</w:t>
        <w:br/>
        <w:t xml:space="preserve">3. Elle a l'habitude de porter 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bas.</w:t>
        <w:br/>
        <w:t xml:space="preserve">4. Il est deux heures 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m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5. Cette fenêtre est 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m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ermée.</w:t>
        <w:br/>
        <w:t xml:space="preserve">6. J'entendis sonner des quarts et 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m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7. N'es-tu pas filleul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reine ?</w:t>
        <w:br/>
        <w:t xml:space="preserve">8.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impératrice a gardé la Hongrie.</w:t>
        <w:br/>
        <w:t xml:space="preserve">9. Com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ma mère, je suis brune.</w:t>
        <w:br/>
        <w:t xml:space="preserve">10. Il a mis cette intrigue 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11. Il s'en 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têt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ieds.</w:t>
        <w:br/>
        <w:t xml:space="preserve">12. J'inviterai quelques autres amis, le moi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ossib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13. Je veux courir le moins de risqu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ossib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14. Il lui adressait les compliments les plus just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ossib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rrection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>1. vingts</w:t>
        <w:br/>
        <w:t>2. vingts</w:t>
        <w:br/>
        <w:t>3. cent cent vingt cent cent cent cent</w:t>
        <w:br/>
        <w:t>4. cent</w:t>
        <w:br/>
        <w:t>5. cent</w:t>
        <w:br/>
        <w:t>6. cents</w:t>
        <w:br/>
        <w:t>7. vingt</w:t>
        <w:br/>
        <w:t>8. vingt</w:t>
        <w:br/>
        <w:t>9. cent</w:t>
        <w:br/>
        <w:t>10. cents</w:t>
        <w:br/>
        <w:br/>
        <w:t>1. mi-jambes</w:t>
        <w:br/>
        <w:t>2. demi grand arc</w:t>
        <w:br/>
        <w:t>3. mi-bas</w:t>
        <w:br/>
        <w:t>4. demie</w:t>
        <w:br/>
        <w:t>5. demi</w:t>
        <w:br/>
        <w:t>6. demies</w:t>
        <w:br/>
        <w:t>7. feue</w:t>
        <w:br/>
        <w:t>8. feue</w:t>
        <w:br/>
        <w:t>9. feu</w:t>
        <w:br/>
        <w:t>10. mettre à nu = invariable</w:t>
        <w:br/>
        <w:t>11. nu-tête nu-pieds</w:t>
        <w:br/>
        <w:t>12. possible</w:t>
        <w:br/>
        <w:t>13. possible</w:t>
        <w:br/>
        <w:t xml:space="preserve">14. possibles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appels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>_"Mi" et "semi" sont invariables et toujours liés au nom par un trait d'union</w:t>
        <w:br/>
        <w:t>_ Quand on peut remplacer "demi" par "à moitié", "demi" est invariable</w:t>
        <w:br/>
        <w:t>_ "Feu" = décédé depuis peu</w:t>
        <w:br/>
        <w:t>_ Déterminant + "feu" + nom =&gt; "feu" s'accorde</w:t>
        <w:br/>
        <w:t>_ Devant le déterminant, "feu" ne s'accorde pas</w:t>
        <w:br/>
        <w:t>_ "le plus de" / "le moins de" + nom + "possible" =&gt; "possible" est invariable</w:t>
        <w:br/>
        <w:t>_ les plus + adjectif + possib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2:42:00Z</dcterms:created>
  <dc:creator>hp</dc:creator>
  <dc:description/>
  <cp:keywords/>
  <dc:language>en-US</dc:language>
  <cp:lastModifiedBy>hp</cp:lastModifiedBy>
  <dcterms:modified xsi:type="dcterms:W3CDTF">2009-05-17T12:20:00Z</dcterms:modified>
  <cp:revision>2</cp:revision>
  <dc:subject/>
  <dc:title/>
</cp:coreProperties>
</file>