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Dictées</w:t>
      </w:r>
    </w:p>
    <w:p>
      <w:pPr>
        <w:pStyle w:val="Normal"/>
        <w:rPr>
          <w:i/>
          <w:i/>
          <w:color w:val="000000"/>
        </w:rPr>
      </w:pPr>
      <w:r>
        <w:rPr>
          <w:i/>
          <w:color w:val="000000"/>
        </w:rPr>
        <w:t>Pour accéder aux sites : clic droit + « ouvrir le lien hypertexte »</w:t>
      </w:r>
    </w:p>
    <w:p>
      <w:pPr>
        <w:pStyle w:val="Normal"/>
        <w:rPr/>
      </w:pPr>
      <w:hyperlink r:id="rId2">
        <w:r>
          <w:rPr>
            <w:rStyle w:val="InternetLink"/>
            <w:color w:val="000000"/>
          </w:rPr>
          <w:t>La pause-dictée</w:t>
        </w:r>
      </w:hyperlink>
      <w:r>
        <w:rPr>
          <w:color w:val="000000"/>
        </w:rPr>
        <w:br/>
        <w:t>Ce site québécois vous propose tous les jours quatre textes à corriger avec un détail des résultats obtenus par les autres participants pour vous donner une idée de votre niveau.</w:t>
        <w:br/>
        <w:br/>
      </w:r>
      <w:hyperlink r:id="rId3">
        <w:r>
          <w:rPr>
            <w:rStyle w:val="InternetLink"/>
            <w:color w:val="000000"/>
          </w:rPr>
          <w:t>Le site de la fondation Paul-Gérin-Lajoie</w:t>
        </w:r>
      </w:hyperlink>
      <w:r>
        <w:rPr>
          <w:color w:val="000000"/>
        </w:rPr>
        <w:br/>
        <w:t>Encore un site d'outre-Atlantique avec cette fois-ci des dictées à écouter et classées par niveau.</w:t>
        <w:br/>
        <w:br/>
      </w:r>
      <w:hyperlink r:id="rId4">
        <w:r>
          <w:rPr>
            <w:rStyle w:val="InternetLink"/>
            <w:color w:val="000000"/>
          </w:rPr>
          <w:t>Ortho-facile</w:t>
        </w:r>
      </w:hyperlink>
      <w:r>
        <w:rPr>
          <w:color w:val="000000"/>
        </w:rPr>
        <w:br/>
        <w:t>Même si le public visé porte encore des couches-culottes, vous trouverez des cours dorthographe très bien faits. Je vous conseille fortement de jeter un oeil aux règles d'accord du participe passé (notamment les cas particuliers et les verbes pronominaux) car elles tombent systématiquement dans les concours.</w:t>
        <w:br/>
        <w:br/>
      </w:r>
      <w:hyperlink r:id="rId5">
        <w:r>
          <w:rPr>
            <w:rStyle w:val="InternetLink"/>
            <w:color w:val="000000"/>
          </w:rPr>
          <w:t>Dictées branchées</w:t>
        </w:r>
      </w:hyperlink>
      <w:r>
        <w:rPr>
          <w:color w:val="000000"/>
        </w:rPr>
        <w:br/>
        <w:t>Il vous suffit de vous inscrire et de télécharger un logiciel gratuit pour faire des dictées.</w:t>
        <w:br/>
        <w:br/>
      </w:r>
      <w:hyperlink r:id="rId6">
        <w:r>
          <w:rPr>
            <w:rStyle w:val="InternetLink"/>
            <w:color w:val="000000"/>
          </w:rPr>
          <w:t>Ladictée.fr</w:t>
        </w:r>
      </w:hyperlink>
      <w:r>
        <w:rPr>
          <w:color w:val="000000"/>
        </w:rPr>
        <w:br/>
        <w:t>Des dictées triées par niveau et totalement gratuites.</w:t>
      </w:r>
    </w:p>
    <w:p>
      <w:pPr>
        <w:pStyle w:val="Normal"/>
        <w:rPr>
          <w:color w:val="000000"/>
        </w:rPr>
      </w:pPr>
      <w:r>
        <w:rPr>
          <w:color w:val="000000"/>
        </w:rPr>
      </w:r>
      <w:r>
        <w:br w:type="page"/>
      </w:r>
    </w:p>
    <w:p>
      <w:pPr>
        <w:pStyle w:val="Normal"/>
        <w:spacing w:lineRule="auto" w:line="240" w:before="0" w:after="0"/>
        <w:rPr>
          <w:color w:val="000000"/>
        </w:rPr>
      </w:pPr>
      <w:r>
        <w:rPr>
          <w:color w:val="000000"/>
        </w:rPr>
      </w:r>
    </w:p>
    <w:p>
      <w:pPr>
        <w:pStyle w:val="Heading1"/>
        <w:rPr/>
      </w:pPr>
      <w:r>
        <w:rPr/>
        <w:t>Dictée de mots type Toulouse</w:t>
      </w:r>
    </w:p>
    <w:p>
      <w:pPr>
        <w:pStyle w:val="Normal"/>
        <w:spacing w:lineRule="auto" w:line="240" w:before="0" w:after="0"/>
        <w:rPr/>
      </w:pPr>
      <w:r>
        <w:rPr>
          <w:rFonts w:eastAsia="Times New Roman" w:cs="Times New Roman" w:ascii="Times New Roman" w:hAnsi="Times New Roman"/>
          <w:color w:val="000000"/>
          <w:sz w:val="24"/>
          <w:szCs w:val="24"/>
          <w:lang w:eastAsia="fr-FR"/>
        </w:rPr>
        <w:t>***************************************************************************</w:t>
        <w:br/>
        <w:t xml:space="preserve">Remarque : </w:t>
      </w:r>
      <w:r>
        <w:rPr>
          <w:rFonts w:eastAsia="Times New Roman" w:cs="Times New Roman" w:ascii="Times New Roman" w:hAnsi="Times New Roman"/>
          <w:b/>
          <w:bCs/>
          <w:color w:val="000000"/>
          <w:sz w:val="24"/>
          <w:szCs w:val="24"/>
          <w:lang w:eastAsia="fr-FR"/>
        </w:rPr>
        <w:t>dans les dictées de mots, les verbes sont à l'infinitif et les noms sont au singulier</w:t>
      </w:r>
      <w:r>
        <w:rPr>
          <w:rFonts w:eastAsia="Times New Roman" w:cs="Times New Roman" w:ascii="Times New Roman" w:hAnsi="Times New Roman"/>
          <w:color w:val="000000"/>
          <w:sz w:val="24"/>
          <w:szCs w:val="24"/>
          <w:lang w:eastAsia="fr-FR"/>
        </w:rPr>
        <w:t xml:space="preserve"> (sauf, évidemment, lorsqu'un déterminant pluriel est précisé ou s'il s'agit d'un nom toujours pluriel...); donc si vous faites des accords, </w:t>
      </w:r>
      <w:r>
        <w:rPr>
          <w:rFonts w:eastAsia="Times New Roman" w:cs="Times New Roman" w:ascii="Times New Roman" w:hAnsi="Times New Roman"/>
          <w:b/>
          <w:bCs/>
          <w:color w:val="000000"/>
          <w:sz w:val="24"/>
          <w:szCs w:val="24"/>
          <w:lang w:eastAsia="fr-FR"/>
        </w:rPr>
        <w:t>ce sera considéré comme une faute</w:t>
      </w:r>
      <w:r>
        <w:rPr>
          <w:rFonts w:eastAsia="Times New Roman" w:cs="Times New Roman" w:ascii="Times New Roman" w:hAnsi="Times New Roman"/>
          <w:color w:val="000000"/>
          <w:sz w:val="24"/>
          <w:szCs w:val="24"/>
          <w:lang w:eastAsia="fr-FR"/>
        </w:rPr>
        <w:t xml:space="preserve"> ! N'oubliez pas de travailler non seulement l'orthographe de ces mots mais aussi leur signification puisqu'ils peuvent également tomber dans les épreuves de vocabulaire.</w:t>
        <w:br/>
        <w:t>***************************************************************************</w:t>
        <w:br/>
        <w:br/>
        <w:t>Pataquès</w:t>
        <w:br/>
        <w:br/>
        <w:t>Boustrophédon</w:t>
        <w:br/>
        <w:br/>
        <w:t>Dithyrambique</w:t>
        <w:br/>
        <w:br/>
        <w:t>Samovar</w:t>
        <w:br/>
        <w:br/>
        <w:t>Panacée</w:t>
        <w:br/>
        <w:br/>
        <w:t>Virulent</w:t>
        <w:br/>
        <w:br/>
        <w:t>Hégémonie</w:t>
        <w:br/>
        <w:br/>
        <w:t>Civette</w:t>
        <w:br/>
        <w:br/>
        <w:t>Affres</w:t>
        <w:br/>
        <w:br/>
        <w:t>Colossal</w:t>
        <w:br/>
        <w:br/>
        <w:t>Incommensurable</w:t>
        <w:br/>
        <w:br/>
        <w:t>Lilliputien</w:t>
        <w:br/>
        <w:br/>
        <w:t>Pâmoison</w:t>
        <w:br/>
        <w:br/>
        <w:t>Se pâmer</w:t>
        <w:br/>
        <w:br/>
        <w:t>Dindon</w:t>
        <w:br/>
        <w:br/>
        <w:t>Jabot</w:t>
        <w:br/>
        <w:br/>
        <w:t>Des basses-cours</w:t>
        <w:br/>
        <w:br/>
        <w:t xml:space="preserve">Médaillier </w:t>
      </w:r>
      <w:r>
        <w:rPr>
          <w:rFonts w:eastAsia="Times New Roman" w:cs="Times New Roman" w:ascii="Times New Roman" w:hAnsi="Times New Roman"/>
          <w:i/>
          <w:iCs/>
          <w:color w:val="000000"/>
          <w:sz w:val="24"/>
          <w:szCs w:val="24"/>
          <w:lang w:eastAsia="fr-FR"/>
        </w:rPr>
        <w:t>(le meuble)</w:t>
      </w:r>
      <w:r>
        <w:rPr>
          <w:rFonts w:eastAsia="Times New Roman" w:cs="Times New Roman" w:ascii="Times New Roman" w:hAnsi="Times New Roman"/>
          <w:color w:val="000000"/>
          <w:sz w:val="24"/>
          <w:szCs w:val="24"/>
          <w:lang w:eastAsia="fr-FR"/>
        </w:rPr>
        <w:br/>
        <w:br/>
        <w:t>Vaisselier</w:t>
        <w:br/>
        <w:br/>
        <w:t>Arbalète</w:t>
        <w:br/>
        <w:br/>
        <w:t>Des tire-au-flanc</w:t>
        <w:br/>
        <w:br/>
        <w:t>Clown</w:t>
        <w:br/>
        <w:br/>
        <w:t>Hérésie</w:t>
        <w:br/>
        <w:br/>
        <w:t>Des simagrées</w:t>
        <w:br/>
        <w:br/>
        <w:t xml:space="preserve">Turlututu </w:t>
      </w:r>
      <w:r>
        <w:rPr>
          <w:rFonts w:eastAsia="Times New Roman" w:cs="Times New Roman" w:ascii="Times New Roman" w:hAnsi="Times New Roman"/>
          <w:i/>
          <w:iCs/>
          <w:color w:val="000000"/>
          <w:sz w:val="24"/>
          <w:szCs w:val="24"/>
          <w:lang w:eastAsia="fr-FR"/>
        </w:rPr>
        <w:t>(interjection)</w:t>
      </w:r>
      <w:r>
        <w:rPr>
          <w:rFonts w:eastAsia="Times New Roman" w:cs="Times New Roman" w:ascii="Times New Roman" w:hAnsi="Times New Roman"/>
          <w:color w:val="000000"/>
          <w:sz w:val="24"/>
          <w:szCs w:val="24"/>
          <w:lang w:eastAsia="fr-FR"/>
        </w:rPr>
        <w:br/>
        <w:br/>
        <w:t>Freluquet</w:t>
        <w:br/>
        <w:br/>
        <w:t>Homélie</w:t>
        <w:br/>
        <w:br/>
        <w:t>Inappétence</w:t>
        <w:br/>
        <w:br/>
        <w:t>Cyprès</w:t>
        <w:br/>
        <w:br/>
        <w:t xml:space="preserve">Chaos </w:t>
        <w:br/>
        <w:br/>
        <w:t>Accoutumance</w:t>
        <w:br/>
        <w:br/>
        <w:t>Minois</w:t>
        <w:br/>
        <w:br/>
        <w:t>Délétère</w:t>
        <w:br/>
        <w:br/>
        <w:t>Pernicieux</w:t>
        <w:br/>
        <w:br/>
        <w:t xml:space="preserve">Zombie </w:t>
      </w:r>
      <w:r>
        <w:rPr>
          <w:rFonts w:eastAsia="Times New Roman" w:cs="Times New Roman" w:ascii="Times New Roman" w:hAnsi="Times New Roman"/>
          <w:i/>
          <w:iCs/>
          <w:color w:val="000000"/>
          <w:sz w:val="24"/>
          <w:szCs w:val="24"/>
          <w:lang w:eastAsia="fr-FR"/>
        </w:rPr>
        <w:t>(ou zombi)</w:t>
      </w:r>
      <w:r>
        <w:rPr>
          <w:rFonts w:eastAsia="Times New Roman" w:cs="Times New Roman" w:ascii="Times New Roman" w:hAnsi="Times New Roman"/>
          <w:color w:val="000000"/>
          <w:sz w:val="24"/>
          <w:szCs w:val="24"/>
          <w:lang w:eastAsia="fr-FR"/>
        </w:rPr>
        <w:br/>
        <w:br/>
        <w:t>Hécatombe</w:t>
        <w:br/>
        <w:br/>
        <w:t>Vouer aux gémonies</w:t>
        <w:br/>
        <w:br/>
        <w:t>Club</w:t>
        <w:br/>
        <w:br/>
        <w:t>Zoom</w:t>
        <w:br/>
        <w:br/>
        <w:t>Emphase</w:t>
        <w:br/>
        <w:br/>
        <w:t>Tramer</w:t>
        <w:br/>
        <w:br/>
        <w:t>Hantise</w:t>
        <w:br/>
        <w:br/>
        <w:t>Pâleur</w:t>
        <w:br/>
        <w:br/>
        <w:t>Billard</w:t>
        <w:br/>
        <w:br/>
        <w:t xml:space="preserve">Chevalet </w:t>
      </w:r>
      <w:r>
        <w:rPr>
          <w:rFonts w:eastAsia="Times New Roman" w:cs="Times New Roman" w:ascii="Times New Roman" w:hAnsi="Times New Roman"/>
          <w:i/>
          <w:iCs/>
          <w:color w:val="000000"/>
          <w:sz w:val="24"/>
          <w:szCs w:val="24"/>
          <w:lang w:eastAsia="fr-FR"/>
        </w:rPr>
        <w:t>(ou chevaler)</w:t>
      </w:r>
      <w:r>
        <w:rPr>
          <w:rFonts w:eastAsia="Times New Roman" w:cs="Times New Roman" w:ascii="Times New Roman" w:hAnsi="Times New Roman"/>
          <w:color w:val="000000"/>
          <w:sz w:val="24"/>
          <w:szCs w:val="24"/>
          <w:lang w:eastAsia="fr-FR"/>
        </w:rPr>
        <w:br/>
        <w:br/>
        <w:t>Pantoufle</w:t>
        <w:br/>
        <w:br/>
        <w:t>Potentiel</w:t>
        <w:br/>
        <w:br/>
        <w:t>Léthargie</w:t>
        <w:br/>
        <w:br/>
        <w:t xml:space="preserve">Panégyrique </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rPr>
          <w:color w:val="000000"/>
        </w:rPr>
      </w:pPr>
      <w:r>
        <w:rPr>
          <w:color w:val="000000"/>
        </w:rPr>
      </w:r>
      <w:r>
        <w:br w:type="page"/>
      </w:r>
    </w:p>
    <w:p>
      <w:pPr>
        <w:pStyle w:val="Heading2"/>
        <w:rPr/>
      </w:pPr>
      <w:hyperlink r:id="rId7">
        <w:r>
          <w:rPr>
            <w:rStyle w:val="InternetLink"/>
            <w:color w:val="000000"/>
          </w:rPr>
          <w:t>Dictée de Bordeaux (1997)</w:t>
        </w:r>
      </w:hyperlink>
      <w:r>
        <w:rPr>
          <w:color w:val="000000"/>
        </w:rPr>
        <w:t xml:space="preserve"> </w:t>
      </w:r>
    </w:p>
    <w:p>
      <w:pPr>
        <w:pStyle w:val="Normal"/>
        <w:rPr/>
      </w:pPr>
      <w:r>
        <w:rPr>
          <w:color w:val="000000"/>
        </w:rPr>
        <w:t xml:space="preserve">Extrait des </w:t>
      </w:r>
      <w:r>
        <w:rPr>
          <w:rStyle w:val="Emphasis"/>
          <w:color w:val="000000"/>
        </w:rPr>
        <w:t>Noces barbares</w:t>
      </w:r>
      <w:r>
        <w:rPr>
          <w:color w:val="000000"/>
        </w:rPr>
        <w:t xml:space="preserve"> de Yann Queffelec</w:t>
        <w:br/>
        <w:br/>
        <w:t>Ludovic était un garçonnet longiligne au visage émacié. Il avait les épaules tombantes, les bras musclés, les cheveux châtain clair taillés au bol par sa nourrice qui craignait les poux. Les yeux étaient verts, démesurément. Le regard s'y mouvait, craintif, comme une bête forcée.</w:t>
        <w:br/>
        <w:t>Depuis sept ans qu'il vivait au bord de la mer, Ludovic ne l'avait jamais vue. Il l'entendait. Mais au grenier la lucarne donnait sur la cour, sur le fournil, et là bas sur des pins monotones que les brouillards matinaux calfeutraient. Rugissement, murmure, le bruit se poursuivait jour et nuit, si fort par mauvais temps que même les ronflements du boulanger s'effaçaient.</w:t>
        <w:br/>
        <w:t>Ludo connaissait l'horizon par coeur, le toit du fournil, le chemin longeant la boulangerie vers les labours, l'aboiement des chiens, la couleur des pins changeante au fil des mois, le ciel toujours vagabond qui sentait la résine ou la corne brûlée. Les jours d'orage un ruisseau fendait la cour. Il avait souvent l'impression que la porte allait s'ouvrir, qu'il y avait quelqu'un derrière à l'épier par les fentes du bois: puis il oubliait.</w:t>
        <w:br/>
        <w:t>Il vivait sans lumière électrique, au gré du soleil que l'hiver dissipait aussitôt. L'été la chaleur tombant du toit l'exténuait, mais il aimait l'azur, la campagne en fleurs, la magie des longs soirs sucrés, le clapotis rouge de la vigne vierge aux murs du fournil et, la nuit, le festin minéral des constellations.</w:t>
        <w:br/>
        <w:t>A cinq ans sa nourrice l'avait mis au travail.</w:t>
        <w:br/>
        <w:t xml:space="preserve">De bon matin, elle faisait irruption avec une bassine de pommes de terre ou de petits pois à écosser. Les jours de pluie, c'était des ballots de linge trempé qu'il devait mettre à sécher sur un fil coupant son territoire en deux. Songeur, il posait les pinces et regardait s'égoutter sur de vieux journaux les corsets rose bonbon de sa tortionnaire. Il identifiait au premier coup d'oeil les sous-vêtements de la maisonnée, se déguisait avec, les mordillait comme des tétines, ravi par le beau temps de les repérer claquant au vent dans la cour, tels de vieux amis le hélant de loin. </w:t>
      </w:r>
      <w:r>
        <w:br w:type="page"/>
      </w:r>
    </w:p>
    <w:p>
      <w:pPr>
        <w:pStyle w:val="Heading2"/>
        <w:rPr/>
      </w:pPr>
      <w:hyperlink r:id="rId8">
        <w:r>
          <w:rPr>
            <w:rStyle w:val="InternetLink"/>
          </w:rPr>
          <w:t>Dictée de mots</w:t>
        </w:r>
      </w:hyperlink>
      <w:r>
        <w:rPr/>
        <w:t xml:space="preserve"> </w:t>
      </w:r>
    </w:p>
    <w:p>
      <w:pPr>
        <w:pStyle w:val="Normal"/>
        <w:spacing w:before="0" w:after="0"/>
        <w:rPr>
          <w:color w:val="000000"/>
        </w:rPr>
      </w:pPr>
      <w:r>
        <w:rPr>
          <w:color w:val="000000"/>
        </w:rPr>
        <w:t>couinement</w:t>
        <w:br/>
        <w:t>cribler</w:t>
        <w:br/>
        <w:t>déchoir</w:t>
        <w:br/>
        <w:t>démissionner</w:t>
        <w:br/>
        <w:t>dételer</w:t>
        <w:br/>
        <w:t>doucettement</w:t>
        <w:br/>
        <w:t>doubler</w:t>
        <w:br/>
        <w:t>douairière</w:t>
        <w:br/>
        <w:t>doucereux</w:t>
        <w:br/>
        <w:t>entremêler</w:t>
        <w:br/>
        <w:t>entrelacs</w:t>
        <w:br/>
        <w:t>esclandre</w:t>
        <w:br/>
        <w:t>escarpin</w:t>
        <w:br/>
        <w:t>exacerber</w:t>
        <w:br/>
        <w:t>gangrène</w:t>
        <w:br/>
        <w:t>gandoura</w:t>
        <w:br/>
        <w:t>galvauder</w:t>
        <w:br/>
        <w:t>Indocile</w:t>
        <w:br/>
        <w:t>indolemment</w:t>
        <w:br/>
        <w:t>lance-pierre</w:t>
        <w:br/>
        <w:t>laminer</w:t>
        <w:br/>
        <w:t>meccano (le jeu)</w:t>
        <w:br/>
        <w:t>mécano</w:t>
        <w:br/>
        <w:t>mythologie</w:t>
        <w:br/>
        <w:t>parodie</w:t>
        <w:br/>
        <w:t>postulat</w:t>
        <w:br/>
        <w:t>provenance</w:t>
        <w:br/>
        <w:t>protubérant</w:t>
        <w:br/>
        <w:t>rétorquer</w:t>
        <w:br/>
        <w:t>rythme</w:t>
        <w:br/>
        <w:t>rustaud</w:t>
        <w:br/>
        <w:t>sombrero</w:t>
        <w:br/>
        <w:t>sommaire</w:t>
        <w:br/>
        <w:t>sollicitude</w:t>
        <w:br/>
        <w:t>soliloquer</w:t>
        <w:br/>
        <w:t>succomber</w:t>
        <w:br/>
        <w:t>succinct ou succin</w:t>
        <w:br/>
        <w:t>succulence</w:t>
        <w:br/>
        <w:t>trotter</w:t>
        <w:br/>
        <w:t>trottoir</w:t>
        <w:br/>
        <w:t>zizanie</w:t>
        <w:br/>
        <w:t>yaourt ou yogourt</w:t>
        <w:br/>
        <w:t>vrombir</w:t>
        <w:br/>
        <w:t>volubile</w:t>
        <w:br/>
        <w:t>terminologie</w:t>
        <w:br/>
        <w:t>terrasse</w:t>
        <w:br/>
        <w:t>solliciter</w:t>
        <w:br/>
        <w:t>sébile</w:t>
        <w:br/>
        <w:t>scoop</w:t>
        <w:br/>
        <w:t>ressentir</w:t>
      </w:r>
      <w:r>
        <w:br w:type="page"/>
      </w:r>
    </w:p>
    <w:p>
      <w:pPr>
        <w:pStyle w:val="Normal"/>
        <w:spacing w:before="0" w:after="0"/>
        <w:rPr>
          <w:color w:val="000000"/>
        </w:rPr>
      </w:pPr>
      <w:r>
        <w:rPr/>
        <w:t xml:space="preserve">Extrait de </w:t>
      </w:r>
      <w:r>
        <w:rPr>
          <w:rStyle w:val="Emphasis"/>
        </w:rPr>
        <w:t>Madame de Mauves</w:t>
      </w:r>
      <w:r>
        <w:rPr/>
        <w:t xml:space="preserve"> d'Henry James</w:t>
      </w:r>
      <w:r>
        <w:rPr>
          <w:color w:val="000000"/>
        </w:rPr>
        <w:br/>
        <w:br/>
        <w:t>La vue de la terrasse de Saint-Germain-en-Laye est renommée pour sa magnificence. Paris est là, déployé devant vous dans sa vastitude sombre, à l'abri de ses dômes, scintillant ici et là sous son voile de vapeurs légères, ceinturé d'argent par son fleuve, la Seine. Derrière vous, il y a un parc d'une symétrie majestueuse, et derrière ce dernier, une forêt où vous pouvez flâner le long des promenades couvertes de gazon et de la fine marqueterie des clairières en oubliant tout à fait que vous êtes à moins d'une demi-heure des boulevards. Par une après-midi de Printemps, il y a bien cinq ans de cela, un jeune homme assis sur la terrasse avait cependant résolu de ne pas l'oublier. Ses yeux étaient fixés, plein d'un vague regret sur la puissante ruche humaine devant lui. Il était amoureux des choses de la campagne et il était venu à Saint-Germain-en-Laye une semaine auparavant à la rencontre du printemps au milieu de sa course ; mais bien qu'il pût se flatter d'une liaison de six mois avec la grande ville, il ne la contemplait jamais depuis son présent observatoire sans un sentiment désagréable de curiosité insatisfaite. Il y avait des moments où il lui semblait n'y être pas, en cet instant précis, c'était manquer un épisode captivant de l'aventure. Et pourtant son aventure de l'hiver avait été plutôt stérile et il en avait refermé le livre en bâillant. Bien que nullement blasé, il était ce que l'on pourrait appeler un observateur déçu ; et il ne choisissait jamais d'emprunter le chemin de droite sans qu'après une heure de route, le soupçon s'éveillât en lui que tout l'intérêt devait être sur celui de gauche. Il éprouvait à présent une envie folle d'aller passer la soirée à Paris, de dîner au café Brébant et de gagner ensuite le gymnase afin d'entendre la dernière version en date des obligations du mari trompé. Il se serait probablement levé pour mettre son projet à exécution s'il n'avait pas observé une petite fille qui, déambulant sur la terrasse, ne s'était soudain arrêtée net et ne s'était mise à le dévisager avec les yeux ronds de la franchise. Au premier abord, il fut simplement amusé, car le visage de l'enfant traduisait un étonnement désarmant ; puis il fut agréablement surpris. "Ma parole, c'est mon amie Maggie, dit-il; je vois que tu ne m'as pas oublié."</w:t>
        <w:br/>
        <w:t>Maggie, après de brefs pourparlers, fut incitée à sceller sa reconnaissance d'un baiser. Puis, invitée à expliquer son apparition à Saint-Germain, elle s'embarqua dans un récit où, conformément à la méthode enfantine, le général se trouvait si inévitablement sacrifié au particulier, que Longmore chercha des yeux autour de lui une meilleure source d'information. Il la découvrit en la personne de la maman de Maggie, laquelle était assise en compagnie d'une autre dame à l'extrémité opposée de la terrasse ; aussi, prenant l'enfant par la main, il la reconduisit vers ses compagnes.</w:t>
        <w:br/>
        <w:t>La maman de Maggie était une jeune femme américaine, comme vous vous en seriez évidemment aperçu, avec un joli visage à l'expression chaleureuse et une toilette de printemps coûteuse. Elle salua Longmore avec une cordialité surprise, le présenta à son amie, l'invité à apporter une chaise pour s'asseoir en leur compagnie. L'autre dame qui, bien qu'également jeune et peut-être même plus jolie, était plus sobrement vêtue, demeura silencieuse, caressant les cheveux de la petite fille qu'elle avait attirée contre ses genoux.</w:t>
      </w:r>
    </w:p>
    <w:p>
      <w:pPr>
        <w:pStyle w:val="Normal"/>
        <w:spacing w:before="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se.pquebec.com/dictee.php" TargetMode="External"/><Relationship Id="rId3" Type="http://schemas.openxmlformats.org/officeDocument/2006/relationships/hyperlink" Target="http://www.fondationpgl.ca/fr/projetscanadiens/dictee_en_ligne.php" TargetMode="External"/><Relationship Id="rId4" Type="http://schemas.openxmlformats.org/officeDocument/2006/relationships/hyperlink" Target="http://www.orthofacile.com/" TargetMode="External"/><Relationship Id="rId5" Type="http://schemas.openxmlformats.org/officeDocument/2006/relationships/hyperlink" Target="http://www.dicteebranchee.com/index.php" TargetMode="External"/><Relationship Id="rId6" Type="http://schemas.openxmlformats.org/officeDocument/2006/relationships/hyperlink" Target="http://www.ladictee.fr/" TargetMode="External"/><Relationship Id="rId7" Type="http://schemas.openxmlformats.org/officeDocument/2006/relationships/hyperlink" Target="http://futurortho.skyrock.com/1600270658-Dictee-de-Bordeaux-1997.html" TargetMode="External"/><Relationship Id="rId8" Type="http://schemas.openxmlformats.org/officeDocument/2006/relationships/hyperlink" Target="http://futurortho.skyrock.com/1600280436-Dictee-de-mo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50:00Z</dcterms:created>
  <dc:creator>hp</dc:creator>
  <dc:description/>
  <cp:keywords/>
  <dc:language>en-US</dc:language>
  <cp:lastModifiedBy>hp</cp:lastModifiedBy>
  <dcterms:modified xsi:type="dcterms:W3CDTF">2009-05-17T12:20:00Z</dcterms:modified>
  <cp:revision>3</cp:revision>
  <dc:subject/>
  <dc:title/>
</cp:coreProperties>
</file>